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培养在职博士研究生协议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甲方：海南大学人事处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乙方（所在单位）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丙方（委培生姓名及身份证号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海大办</w:t>
      </w:r>
      <w:r>
        <w:rPr>
          <w:rFonts w:eastAsia="仿宋_GB2312" w:ascii="仿宋_GB2312" w:hAnsi="仿宋_GB2312"/>
          <w:sz w:val="28"/>
          <w:szCs w:val="28"/>
        </w:rPr>
        <w:t>[2014]18</w:t>
      </w:r>
      <w:r>
        <w:rPr>
          <w:rFonts w:ascii="仿宋_GB2312" w:hAnsi="仿宋_GB2312" w:eastAsia="仿宋_GB2312"/>
          <w:sz w:val="28"/>
          <w:szCs w:val="28"/>
        </w:rPr>
        <w:t>号文的规定，经甲、乙、丙三方协商，就丙方在职攻读博士研究生达成并遵守如下协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甲、乙方同意丙方在职攻读                      （单位或学校）                       专业博士研究生。丙方学习期限从      年    月至     年    月。</w:t>
      </w:r>
    </w:p>
    <w:p>
      <w:pPr>
        <w:pStyle w:val="Normal"/>
        <w:autoSpaceDE w:val="false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丙方攻读在职博士所需经费分担原则：学校负担学费，报销一次往返差旅费和脱产期间的住宿费，但总数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；超出部分由各单位（部门）承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丙方脱产学习时间为一年。在此期间，丙方享受在岗的同类人员同等的经济政治待遇和工资、社会保险等待遇，岗位津贴按学校的有关规定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除规定脱产学习时间外，其余时间丙方须在校正常工作并完成安排的教学、科研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丙方保证认真学习，按时完成学业。如因个人原因在中途中断学业，或未能按时修完学业并取得毕业证书及学位证书，则须退回甲、乙方所支付经费的二分之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从丙方工资中扣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六、丙方在学习期间不得申请调离甲方。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 xml:space="preserve">七、丙方毕业后至少在学校服务五年。丙方服务年限未满要求  调离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辞职或自费出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，须经甲方同意并按规定赔偿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八、本协议一式三份，甲、乙、丙三方各持一份。本协议自三方签字之日起生效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甲方单位（公章）                乙方单位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代表（签字）：               乙方代表（签字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日                  年    月   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方（签字）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4:00Z</dcterms:created>
  <dc:creator>DangAnShi</dc:creator>
  <dc:description/>
  <cp:keywords/>
  <dc:language>en-US</dc:language>
  <cp:lastModifiedBy>刘佳扣</cp:lastModifiedBy>
  <cp:lastPrinted>2008-10-07T22:29:00Z</cp:lastPrinted>
  <dcterms:modified xsi:type="dcterms:W3CDTF">2016-05-10T02:18:00Z</dcterms:modified>
  <cp:revision>4</cp:revision>
  <dc:subject/>
  <dc:title>培养在职研究生协议书</dc:title>
</cp:coreProperties>
</file>