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清华大学接受进修教师工作的管理办法</w:t>
      </w:r>
    </w:p>
    <w:p>
      <w:pPr>
        <w:pStyle w:val="Normal"/>
        <w:spacing w:lineRule="exact" w: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为加强对进修教师的管理，更好地为兄弟院校培养师资，根据教育部有关文件精神，结合我校的情况，特制定本管理办法：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Style w:val="StrongEmphasis"/>
          <w:rFonts w:eastAsia="仿宋_GB2312"/>
          <w:sz w:val="28"/>
          <w:szCs w:val="28"/>
        </w:rPr>
        <w:t>第一条　接受对象和条件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高等学校（特别是中西部地区高校）急需开课的中青年骨干教师，学科对口、有两年以上教学和科研工作经验，经所在学校人事部门或教务部门推荐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Style w:val="StrongEmphasis"/>
          <w:rFonts w:eastAsia="仿宋_GB2312"/>
          <w:sz w:val="28"/>
          <w:szCs w:val="28"/>
        </w:rPr>
        <w:t>第二条　进修期限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般为一学期（半年）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Style w:val="StrongEmphasis"/>
          <w:rFonts w:eastAsia="仿宋_GB2312"/>
          <w:sz w:val="28"/>
          <w:szCs w:val="28"/>
        </w:rPr>
        <w:t>第三条　进修课程安排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主修课一门，相关辅修课两门，跟班听课并参加考试。为了保证主修课的学习质量，进修教师不得再选修其它课程，不安排外语进修。一般安排三分之一左右时间参加主修课的教学工作（包括辅导、批改作业、辅导实验等）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Style w:val="StrongEmphasis"/>
          <w:rFonts w:eastAsia="仿宋_GB2312"/>
          <w:sz w:val="28"/>
          <w:szCs w:val="28"/>
        </w:rPr>
        <w:t>第四条　进修教师的管理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由教育培训管理处根据教育部有关文件，按计划统一办理进修教师的接受工作，每年五月办理接受进修教师的手续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进修教师由教育培训管理处主管，各系（院、所）由教务办公室具体负责管理工作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进修教师在进修期间应努力学习，尊重指导教师，接受指导教师分配的任务，参加接受单位的党团学习和有关教学、科研活动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进修教师必须严格遵守我校的各项规章制度，如有违反，应酌情处理，直至取消进修资格退回原单位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Style w:val="StrongEmphasis"/>
          <w:rFonts w:eastAsia="仿宋_GB2312"/>
          <w:sz w:val="28"/>
          <w:szCs w:val="28"/>
        </w:rPr>
        <w:t>第五条　入学及费用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进修教师必须按规定的时间，凭我校通知书和单位推荐信到教育培训管理处报到并办理有关手续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进修费由教育培训管理处会同有关部门确定。进修期间的某些特殊费用，如实验费、计算机使用费及差旅费、实习费等，须由选派单位另行缴纳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因我校住房紧张，学校不负责解决进修教师的住宿问题。实在有困难的，学校可帮其入住“清华紫荆高培公寓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进修教师一律不转户口，党、团员转临时组织关系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Style w:val="StrongEmphasis"/>
          <w:rFonts w:eastAsia="仿宋_GB2312"/>
          <w:sz w:val="28"/>
          <w:szCs w:val="28"/>
        </w:rPr>
        <w:t>第六条　院、系教务办公室负责制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由各院系教务办公室选派学术水平较高、教学经验丰富、工作认真负责的讲师以上职称的教师担任指导教师，并在进修教师报到前报教育培训管理处备案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各院系教务办公室和指导教师要对进修教师严格管理，严把质量关，进修教师主修和辅修的课程，凡考试科目均须考试，不得改为考查或提前单独考试，并要求其写出主修课教案，由指导教师检查与评价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各院系教务办公室要安排好进修教师的政治学习及有关的教学、科研活动和生活，进修教师中的党、团员要参加接受单位的党、团组织活动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进修教师结业时，教务办公室应协助指导教师对进修教师进行业务和工作考核。进修教师要自我鉴定，指导教师应写出评语，填写“进修教师考核成绩登记表”（一式两份）。经教务办公室检查后交教育培训管理处（一份转寄选派单位，一份由教育培训管理处存档）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Style w:val="StrongEmphasis"/>
          <w:rFonts w:eastAsia="仿宋_GB2312"/>
          <w:sz w:val="28"/>
          <w:szCs w:val="28"/>
        </w:rPr>
        <w:t>第七条　结业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进修期满结业时，由清华大学教育培训管理处颁发结业证书，并在“清华大学教育培训与认证”网站上进行电子注册。进修教师在院、系教务办公室或教育培训管理处领取“离校手续单”，按规定办理离校手续，按时离校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1:00Z</dcterms:created>
  <dc:creator>微软用户</dc:creator>
  <dc:description/>
  <cp:keywords/>
  <dc:language>en-US</dc:language>
  <cp:lastModifiedBy>微软用户</cp:lastModifiedBy>
  <cp:lastPrinted>2009-04-23T10:23:00Z</cp:lastPrinted>
  <dcterms:modified xsi:type="dcterms:W3CDTF">2009-04-23T02:27:00Z</dcterms:modified>
  <cp:revision>5</cp:revision>
  <dc:subject/>
  <dc:title>清华大学接受进修教师工作的管理办法</dc:title>
</cp:coreProperties>
</file>