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报送海外人才和琼属华侨华人基本情况的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市、县（市）党委组织部、省委各部门、省级国家机关各部门、各人民团体、省属有关事业单位组织人事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全省人才工作会议和全省人才工作座谈会精神，深入推进落实《海南省中长期人才发展规划纲要（</w:t>
      </w:r>
      <w:r>
        <w:rPr>
          <w:rFonts w:eastAsia="仿宋" w:cs="仿宋" w:ascii="仿宋" w:hAnsi="仿宋"/>
          <w:sz w:val="32"/>
          <w:szCs w:val="32"/>
        </w:rPr>
        <w:t>2010-2010</w:t>
      </w:r>
      <w:r>
        <w:rPr>
          <w:rFonts w:ascii="仿宋" w:hAnsi="仿宋" w:cs="仿宋" w:eastAsia="仿宋"/>
          <w:sz w:val="32"/>
          <w:szCs w:val="32"/>
        </w:rPr>
        <w:t>年）》，根据《关于开展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度全省人才资源统计调查的通知》（琼组通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）要求，为准确掌握海南省海外人才和琼属华侨华人的基本情况，请各单位协助填写《海南省海外人才和琼属华侨华人情况统计调查表》（见附件）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送至省委组织部干部信息管理办公室，逾期不报送单位视为无相关情况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梁亮；联系电话：</w:t>
      </w:r>
      <w:r>
        <w:rPr>
          <w:rFonts w:eastAsia="仿宋" w:cs="仿宋" w:ascii="仿宋" w:hAnsi="仿宋"/>
          <w:sz w:val="32"/>
          <w:szCs w:val="32"/>
        </w:rPr>
        <w:t>65323264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海南省海外人才和琼属华侨华人情况调查表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关于确认海外人才和琼属华侨华人的相关说明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中共海南省委组织部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海外人才和琼属华侨华人情况统计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写单位（盖章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填写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620"/>
        <w:gridCol w:w="15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何党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职务（职称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人才或琼属华侨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居住地或侨居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确认海外人才和琼属华侨华人的相关说明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2"/>
          <w:szCs w:val="32"/>
        </w:rPr>
        <w:t>海外人才</w:t>
      </w:r>
      <w:r>
        <w:rPr>
          <w:rFonts w:ascii="仿宋" w:hAnsi="仿宋" w:cs="仿宋" w:eastAsia="仿宋"/>
          <w:sz w:val="32"/>
          <w:szCs w:val="32"/>
        </w:rPr>
        <w:t>：具有国外正规高等院校大学以上学历或在国外国家机关、企事业单位工作满一年以上的人（含外籍，不含访问学者）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2"/>
          <w:szCs w:val="32"/>
        </w:rPr>
        <w:t>琼属华侨</w:t>
      </w:r>
      <w:r>
        <w:rPr>
          <w:rFonts w:ascii="仿宋" w:hAnsi="仿宋" w:cs="仿宋" w:eastAsia="仿宋"/>
          <w:sz w:val="32"/>
          <w:szCs w:val="32"/>
        </w:rPr>
        <w:t>：祖籍海南，定居在国外的中国公民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2"/>
          <w:szCs w:val="32"/>
        </w:rPr>
        <w:t>琼属华人</w:t>
      </w:r>
      <w:r>
        <w:rPr>
          <w:rFonts w:ascii="仿宋" w:hAnsi="仿宋" w:cs="仿宋" w:eastAsia="仿宋"/>
          <w:sz w:val="32"/>
          <w:szCs w:val="32"/>
        </w:rPr>
        <w:t>：祖籍海南，华侨或华侨后裔已加入或取得驻在国国际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admin</dc:creator>
  <dc:description/>
  <cp:keywords/>
  <dc:language>en-US</dc:language>
  <cp:lastModifiedBy>admin</cp:lastModifiedBy>
  <dcterms:modified xsi:type="dcterms:W3CDTF">2011-06-20T10:18:00Z</dcterms:modified>
  <cp:revision>5</cp:revision>
  <dc:subject/>
  <dc:title>关于报送海外人才和琼属华侨华人基本情况的函</dc:title>
</cp:coreProperties>
</file>