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2012</w:t>
      </w:r>
      <w:r>
        <w:rPr>
          <w:rFonts w:ascii="Arial" w:hAnsi="Arial" w:cs="Arial"/>
          <w:b/>
          <w:bCs/>
          <w:color w:val="000000"/>
          <w:kern w:val="0"/>
          <w:sz w:val="24"/>
        </w:rPr>
        <w:t>年下半年集中培训课程</w:t>
      </w:r>
    </w:p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1580"/>
        <w:gridCol w:w="2315"/>
        <w:gridCol w:w="645"/>
        <w:gridCol w:w="3254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对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新入职教师的教学实践技能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入职教师或青年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斌贤（北京师范大学）、姚小玲（北京航空航天大学）、袁涤非（湖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汉口译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文（四川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志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上海大学）、叶恭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浙江大学）、高虹（清华大学）、张亚林（中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朝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北京交通大学）、陈工（厦门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教与学的理解及运用——高校教学策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建荣（香港理工大学）、别敦荣（厦门大学）、李芒（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继舫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运作管理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士华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写作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晓昌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学习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青、李炯（中国计量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技术基础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长春理工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音乐史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志刚（中央音乐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教学秘书的职业能力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教学秘书、教务工作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永（山东大学）、罗云（兰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创新创业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教育及就业指导相关工作人员及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友取、李俊（浙江科技学院）、董青春（北京航空航天大学）、黄兆信（温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控制工程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万良（浙江工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川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计算思维与大学计算机课程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基础教育课程及相关专业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（西安交通大学）、王移芝（北京交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安全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工作人员及课程任课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生物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向军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曙光（宁波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汉青（武汉理工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关系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先红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联网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景熙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bCs/>
          <w:color w:val="000000"/>
          <w:kern w:val="0"/>
          <w:sz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4:00Z</dcterms:created>
  <dc:creator>User</dc:creator>
  <dc:description/>
  <cp:keywords/>
  <dc:language>en-US</dc:language>
  <cp:lastModifiedBy>User</cp:lastModifiedBy>
  <dcterms:modified xsi:type="dcterms:W3CDTF">2012-09-21T07:37:00Z</dcterms:modified>
  <cp:revision>5</cp:revision>
  <dc:subject/>
  <dc:title>http://www</dc:title>
</cp:coreProperties>
</file>