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海南省申请教师资格人员体检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137"/>
        <w:gridCol w:w="1277"/>
        <w:gridCol w:w="779"/>
        <w:gridCol w:w="1426"/>
        <w:gridCol w:w="838"/>
        <w:gridCol w:w="755"/>
        <w:gridCol w:w="929"/>
        <w:gridCol w:w="2138"/>
      </w:tblGrid>
      <w:tr>
        <w:trPr>
          <w:trHeight w:val="6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本人如实填写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矫正度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矫正度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色觉检查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彩色数码检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色觉检查图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红（</w:t>
            </w:r>
            <w:r>
              <w:rPr>
                <w:rFonts w:ascii="宋体;SimSun" w:hAnsi="宋体;SimSun" w:cs="宋体;SimSun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病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血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发育情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脏及血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呼吸系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神经系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腹部器官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肝：</w:t>
            </w:r>
            <w:r>
              <w:rPr>
                <w:rFonts w:ascii="宋体;SimSun" w:hAnsi="宋体;SimSun" w:cs="宋体;SimSun"/>
              </w:rPr>
              <w:t xml:space="preserve">               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肾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身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厘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千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皮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面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颈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脊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四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关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喉鼻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听力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嗅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鼻咽喉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唇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牙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胸部透视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肝功能检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转氨酶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主检医师签名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检医师作体检结论要填写合格、不合格两种结论，并简要说明原因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化验单贴在本表背面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4:00Z</dcterms:created>
  <dc:creator>bpnet</dc:creator>
  <dc:description/>
  <cp:keywords/>
  <dc:language>en-US</dc:language>
  <cp:lastModifiedBy>刘佳扣</cp:lastModifiedBy>
  <cp:lastPrinted>2014-08-21T16:38:00Z</cp:lastPrinted>
  <dcterms:modified xsi:type="dcterms:W3CDTF">2015-08-31T08:13:00Z</dcterms:modified>
  <cp:revision>11</cp:revision>
  <dc:subject/>
  <dc:title>海南省申请教师资格人员体检表</dc:title>
</cp:coreProperties>
</file>