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海南大学教职工校内转岗或科级以下教职工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调动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审批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4"/>
          <w:szCs w:val="24"/>
        </w:rPr>
        <w:t>申请调配岗位：                                                  编号：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1"/>
        <w:gridCol w:w="583"/>
        <w:gridCol w:w="550"/>
        <w:gridCol w:w="839"/>
        <w:gridCol w:w="1088"/>
        <w:gridCol w:w="360"/>
        <w:gridCol w:w="540"/>
        <w:gridCol w:w="360"/>
        <w:gridCol w:w="345"/>
        <w:gridCol w:w="791"/>
        <w:gridCol w:w="718"/>
        <w:gridCol w:w="126"/>
        <w:gridCol w:w="540"/>
        <w:gridCol w:w="232"/>
        <w:gridCol w:w="898"/>
      </w:tblGrid>
      <w:tr>
        <w:trPr>
          <w:trHeight w:val="662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15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21" w:hanging="15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7" w:hanging="49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24" w:right="-107" w:hanging="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7" w:hanging="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80"/>
              <w:ind w:left="-13" w:right="-107" w:hanging="94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现任</w:t>
            </w:r>
          </w:p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7" w:hanging="49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7" w:hanging="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 话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7" w:hanging="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岗位</w:t>
            </w:r>
          </w:p>
          <w:p>
            <w:pPr>
              <w:pStyle w:val="Normal"/>
              <w:spacing w:lineRule="exact" w:line="280"/>
              <w:ind w:left="-15" w:right="-107" w:hanging="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职责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7" w:hanging="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调入工作岗位</w:t>
            </w:r>
          </w:p>
          <w:p>
            <w:pPr>
              <w:pStyle w:val="Normal"/>
              <w:spacing w:lineRule="exact" w:line="280"/>
              <w:ind w:left="-15" w:right="-107" w:hanging="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职责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-16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 习 经 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          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 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1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工作单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职责</w:t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动（转岗）原因及新岗位主要职责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有无违纪不良表现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原单位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94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280"/>
              <w:ind w:left="113" w:right="11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入单位意见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94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入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调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教学秘书或辅导员岗位需经分管校领导同意报教务处或学工处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团委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 xml:space="preserve">负责人审批 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94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240"/>
              <w:ind w:right="480" w:firstLine="94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及结果（调入单位填写）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</w:tc>
      </w:tr>
      <w:tr>
        <w:trPr>
          <w:trHeight w:val="25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意见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负责人签字：                                             （单位公章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22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意见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：                                              年     月    日</w:t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</w:rPr>
        <w:t xml:space="preserve"> </w:t>
      </w:r>
      <w:r>
        <w:rPr/>
        <w:t>此表请双面打印。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娇</cp:lastModifiedBy>
  <dcterms:modified xsi:type="dcterms:W3CDTF">2020-04-21T07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