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4"/>
        </w:rPr>
        <w:t>2</w:t>
      </w:r>
      <w:r>
        <w:rPr>
          <w:rFonts w:ascii="Arial" w:hAnsi="Arial" w:cs="Arial"/>
          <w:b/>
          <w:bCs/>
          <w:color w:val="000000"/>
          <w:kern w:val="0"/>
          <w:sz w:val="24"/>
        </w:rPr>
        <w:t>：在线培训课程</w:t>
      </w:r>
      <w:r>
        <w:rPr>
          <w:rFonts w:eastAsia="Arial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3841"/>
        <w:gridCol w:w="521"/>
        <w:gridCol w:w="3256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类、体育学类、心理学类、艺术类、文化素质教育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研究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认知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理论与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格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统计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生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测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咨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心理健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素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学生心理辅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理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技术与课程整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讲与口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远程教育原理与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礼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业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金融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工程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宏观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投资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券投资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经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政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入产出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经济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通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贸单证操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代经济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税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主义市场经济理论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银行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保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语言文学类、外国语言文学类、新闻传播学类、历史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语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词汇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写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文化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代汉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文明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学理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文学批评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播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采访写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作品选（先秦—六朝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新闻传播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文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牌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告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与外国文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片摄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传播技术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秘书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画影片制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秘书公关与礼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秘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写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古代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英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类、公共管理类、管理科学与工程类、图书档案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行为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级财务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级财务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人力资源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会计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开发与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薪酬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务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报表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策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信息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风险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筹资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营销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计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金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系统结构与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信息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资源规划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治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物流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决策理论与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（管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游知识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业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厅运行与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书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类、政治学类、社会学类、哲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环境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当代中国政治制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治思想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政治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事诉讼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政治制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产权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法制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研究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私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式逻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类、统计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理方程（李元杰数字教学示范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代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理统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变函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与统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离散数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数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值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偏微分方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与数学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导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磁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物理（李元杰数字教学示范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物理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量子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物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与艺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类课程教学培训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及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及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信息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计算机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安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智能控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isual Basic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仿真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AD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图像处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机接口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片机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网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网络技术（面向应用性人才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拟电子线路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系统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电子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技术与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成电路制造技术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组成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频电子线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系统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逻辑与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操作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控制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维护与维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操作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与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信号处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需求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导体器件物理与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译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编语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导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机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类、土建类、工程力学类、能源动力类、材料类、水利类、交通运输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振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性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实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制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画法几何及工程制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热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零件常规加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程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床数控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材料成形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研究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工程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物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地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构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、农学、化工与制药类、生物工程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生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药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（植物类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鉴定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导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反应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因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分离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热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动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（学科）建设及教学科研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专业规范与专业建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类专业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类专业教学与科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信息类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类专业科研申报与科研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学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技术在医学教学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学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教学能力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类专业教学与科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英语教学改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类专业教学与科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发展通识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理念、教学方法与实践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专业成长与学术职业规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理念、教学方法与实践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方法与项目申报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教学理念创新与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方法与项目申报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改革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教与学的心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能力与专业素养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在高校教学过程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方法与教学技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的心理调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外高校教学方式与经验借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学习心理与教学互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艺术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化教学理念与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艺术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教育技术在高校教学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设计理论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媒体技术在高校教学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质量、效果的评价与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化教学方案设计与实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课堂教学方法的改革与创新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化环境下的教学设计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课堂教学方法的改革与创新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化环境下的教学设计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外大学课堂教学模式借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信息素养与技术促进教学创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职业道德修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技术辅助教学的方法及案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专题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新入职教师的教学适应性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发展创新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年教师职业生涯规划与发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管理创新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硕士研究生导师培训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秘书工作实践与创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硕士研究生导师培训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人事信息化管理工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培养与科研、论文指导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职业发展与就业指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培养与科研、论文指导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彩课堂——国家级教学名师谈教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精品课程建设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越人生——从教之路大家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6:00Z</dcterms:created>
  <dc:creator>User</dc:creator>
  <dc:description/>
  <cp:keywords/>
  <dc:language>en-US</dc:language>
  <cp:lastModifiedBy>User</cp:lastModifiedBy>
  <dcterms:modified xsi:type="dcterms:W3CDTF">2012-09-21T07:37:00Z</dcterms:modified>
  <cp:revision>1</cp:revision>
  <dc:subject/>
  <dc:title>附件2：在线培训课程 </dc:title>
</cp:coreProperties>
</file>