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海南大学日元贷款人才培养项目研修工作规程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28"/>
          <w:szCs w:val="28"/>
        </w:rPr>
        <w:t>第一章 总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根据中日双方签订的贷款协议和《项目备忘录》、财政部《日元贷款人才培养项目工作规程》（财金</w:t>
      </w:r>
      <w:r>
        <w:rPr>
          <w:rFonts w:eastAsia="仿宋_GB2312;Arial Unicode MS" w:ascii="仿宋_GB2312;Arial Unicode MS" w:hAnsi="仿宋_GB2312;Arial Unicode MS"/>
          <w:sz w:val="28"/>
          <w:szCs w:val="28"/>
        </w:rPr>
        <w:t>[2006]19</w:t>
      </w:r>
      <w:r>
        <w:rPr>
          <w:rFonts w:ascii="仿宋_GB2312;Arial Unicode MS" w:hAnsi="仿宋_GB2312;Arial Unicode MS" w:eastAsia="仿宋_GB2312;Arial Unicode MS"/>
          <w:sz w:val="28"/>
          <w:szCs w:val="28"/>
        </w:rPr>
        <w:t>号）海南省财政厅《日元贷款海南高校人才培养项目工作规程实施细则》（琼财债函</w:t>
      </w:r>
      <w:r>
        <w:rPr>
          <w:rFonts w:eastAsia="仿宋_GB2312;Arial Unicode MS" w:ascii="仿宋_GB2312;Arial Unicode MS" w:hAnsi="仿宋_GB2312;Arial Unicode MS"/>
          <w:sz w:val="28"/>
          <w:szCs w:val="28"/>
        </w:rPr>
        <w:t>[2007]157</w:t>
      </w:r>
      <w:r>
        <w:rPr>
          <w:rFonts w:ascii="仿宋_GB2312;Arial Unicode MS" w:hAnsi="仿宋_GB2312;Arial Unicode MS" w:eastAsia="仿宋_GB2312;Arial Unicode MS"/>
          <w:sz w:val="28"/>
          <w:szCs w:val="28"/>
        </w:rPr>
        <w:t>号）等有关文件规定，为充分发挥日元贷款人才培养项目对师资队伍建设和学校发展的积极作用，确保项目的顺利实施，结合我校实际制定本工作规程实施细则。</w:t>
      </w:r>
    </w:p>
    <w:p>
      <w:pPr>
        <w:pStyle w:val="Normal"/>
        <w:ind w:firstLine="560"/>
        <w:rPr/>
      </w:pPr>
      <w:r>
        <w:rPr>
          <w:rFonts w:ascii="仿宋_GB2312;Arial Unicode MS" w:hAnsi="仿宋_GB2312;Arial Unicode MS" w:eastAsia="仿宋_GB2312;Arial Unicode MS"/>
          <w:sz w:val="28"/>
          <w:szCs w:val="28"/>
        </w:rPr>
        <w:t>第二条  海南大学日元贷款人才培养项目研修工作（以下简称本项目）包含教师赴日研修和聘请日本专家来校讲学两个子项目。</w:t>
      </w:r>
    </w:p>
    <w:p>
      <w:pPr>
        <w:pStyle w:val="Normal"/>
        <w:ind w:firstLine="560"/>
        <w:rPr/>
      </w:pPr>
      <w:r>
        <w:rPr>
          <w:rFonts w:ascii="仿宋_GB2312;Arial Unicode MS" w:hAnsi="仿宋_GB2312;Arial Unicode MS" w:eastAsia="仿宋_GB2312;Arial Unicode MS"/>
          <w:sz w:val="28"/>
          <w:szCs w:val="28"/>
        </w:rPr>
        <w:t>第三条  本工作规程实施细则适用于本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二章  管理与实施机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人事处在省项目办的指导和校项目办的协助下负责本项目的组织与实施，做好教师赴日研修及和聘请日本专家的事前、事中和事后的管理工作，做好本项目的监理、跟踪、汇总等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  计划财务处负责本项目的财务管理，做好本项目的预算、结算、项目财务档案存档，教师赴日研修和聘请日本专家的请款、报账、等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外事侨务处负责赴日研修人员出国手续的办理和聘请日本专家来校讲学的相关事务。</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黑体;SimHei" w:hAnsi="黑体;SimHei" w:eastAsia="黑体;SimHei"/>
          <w:sz w:val="28"/>
          <w:szCs w:val="28"/>
        </w:rPr>
        <w:t>第三章  项目实施</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教师赴日研修子项目重点以培养中青年骨干教师为主，优先选送学校重点发展项目学科梯队人员。在项目实施过程以教师为执行主体，大部分事务性手续需由教师自行办理，整个实施共分为三个阶段，具体如下：</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准备阶段。</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事处负责制定年度赴日研修计划，提出赴日研修人员的选拔条件，由个人申报，单位推荐，学校组织专家评议，学校领导审定年度赴日研修人选，最后上报省项目办转海南省财政厅和教育厅审批。</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事处宣传讲解本项目的实施原则和各项政策，让每一个研修人员了解赴日研修的各项程序和操作办法。</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事处组织研修人员参加日语培训，要求研修人员通过培训日语能力基本达到日常生活交流水平，考核未合格者，学校不予派出。</w:t>
      </w:r>
    </w:p>
    <w:p>
      <w:pPr>
        <w:pStyle w:val="Normal"/>
        <w:ind w:firstLine="645"/>
        <w:rPr/>
      </w:pPr>
      <w:r>
        <w:rPr>
          <w:rFonts w:ascii="仿宋_GB2312;Arial Unicode MS" w:hAnsi="仿宋_GB2312;Arial Unicode MS" w:eastAsia="仿宋_GB2312;Arial Unicode MS"/>
          <w:sz w:val="28"/>
          <w:szCs w:val="28"/>
        </w:rPr>
        <w:t>二、实施阶段</w:t>
      </w:r>
    </w:p>
    <w:p>
      <w:pPr>
        <w:pStyle w:val="Normal"/>
        <w:ind w:firstLine="64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赴日研修人员应积极收集日方大学的信息，结合自身专业特点和实际需求确立候选研修机构，并与候选研修机构就赴日研修导师、时间、内容、费用、语言要求等事宜进行协商。</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赴日研修人员制作个人研修申请材料（包含申请书、赴日研修计划书、因公出境审批表，人事处出具的委托书、保证书、学费同意书、经费支付证明、日语能力证明、合同书等，材料样本见附件</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为了证明研修人员的外语能力，英语方面需要提供官方承认的英语成绩（国家大学英语</w:t>
      </w:r>
      <w:r>
        <w:rPr>
          <w:rFonts w:eastAsia="仿宋_GB2312;Arial Unicode MS" w:ascii="仿宋_GB2312;Arial Unicode MS" w:hAnsi="仿宋_GB2312;Arial Unicode MS"/>
          <w:sz w:val="28"/>
          <w:szCs w:val="28"/>
        </w:rPr>
        <w:t>CET-6</w:t>
      </w:r>
      <w:r>
        <w:rPr>
          <w:rFonts w:ascii="仿宋_GB2312;Arial Unicode MS" w:hAnsi="仿宋_GB2312;Arial Unicode MS" w:eastAsia="仿宋_GB2312;Arial Unicode MS"/>
          <w:sz w:val="28"/>
          <w:szCs w:val="28"/>
        </w:rPr>
        <w:t>以上水平考试、</w:t>
      </w:r>
      <w:r>
        <w:rPr>
          <w:rFonts w:eastAsia="仿宋_GB2312;Arial Unicode MS" w:ascii="仿宋_GB2312;Arial Unicode MS" w:hAnsi="仿宋_GB2312;Arial Unicode MS"/>
          <w:sz w:val="28"/>
          <w:szCs w:val="28"/>
        </w:rPr>
        <w:t>TOEF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OEIC</w:t>
      </w:r>
      <w:r>
        <w:rPr>
          <w:rFonts w:ascii="仿宋_GB2312;Arial Unicode MS" w:hAnsi="仿宋_GB2312;Arial Unicode MS" w:eastAsia="仿宋_GB2312;Arial Unicode MS"/>
          <w:sz w:val="28"/>
          <w:szCs w:val="28"/>
        </w:rPr>
        <w:t>等）的复印件，日语方面需要提供日语鉴定（日语一级考试等）的复印件，或者参加过日语培训班并且成绩合格者可由任课教师为其出具日语能力证明书，具体的语言能力要求以日方研修机构规定为准。研修人员将上述材料准备齐全后，通过电子邮件、传真或信函等方式，向候选研修机构提出研修申请。</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赴日研修人员收到日方研修机构的邀请函后，将复印件交至人事处，并到外事侨务处办理出国手续，寻找、确定在日担保人及在留资格认定申请的代理人（可以是在日本的亲朋，也可以是研修导师），将以“文化活动”为目的的在留资格认定申请表（见附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及所需的资料寄给在日代理人，由代理人将申请表及所需资料（邀请函等）一并送至最近的入境管理局，办理在留资格认定证明书。</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赴日研修人员得到入境管理局签发的在留资格认定证明书后，到日本驻华使馆广州办事处领取签证，获得签证后携带相关材料到人事处与学校签订《赴日研修协议》、《承诺书》（见附件</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赴日研修人员与学校签订协议后，到计划财务处办理提款手续，申请提款时须提交下述材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人研修申请材料（申请书、个人研修计划书、因公出境审批表，人事处出具的委托书、证明函、学费同意书、经费支付证明、语言能力证明、合同书）复印件；</w:t>
      </w:r>
    </w:p>
    <w:p>
      <w:pPr>
        <w:pStyle w:val="Normal"/>
        <w:ind w:firstLine="57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赴日研修协议》、护照、签证、在留资格证明、本人身份证、担保人身份证及户口本复印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人研修费用预算表》、《费用申请表》（见附件</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原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提款申请书》（见附件</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原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境外汇款申请书》（到计划财务处领取，用于转研修费）原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材料复印件需一式五份，其中一份交人事处、一份交计划财务处、三份交省项目办。</w:t>
      </w:r>
    </w:p>
    <w:p>
      <w:pPr>
        <w:pStyle w:val="Normal"/>
        <w:ind w:firstLine="57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赴日研修人员待提款完成后，订购机票（由学校定点订购），将出国时间告知人事处，赴日研修。</w:t>
      </w:r>
    </w:p>
    <w:p>
      <w:pPr>
        <w:pStyle w:val="Normal"/>
        <w:ind w:left="141" w:firstLine="4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赴日后需办理在日期间的相关手续（外国人登记、医疗保等），填写《日本国内联系地址表》（见附件</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并将该表分别发送至国际协力银行和学校人事处（电子邮箱：</w:t>
      </w:r>
      <w:r>
        <w:rPr>
          <w:rFonts w:eastAsia="仿宋_GB2312;Arial Unicode MS" w:ascii="仿宋_GB2312;Arial Unicode MS" w:hAnsi="仿宋_GB2312;Arial Unicode MS"/>
          <w:sz w:val="28"/>
          <w:szCs w:val="28"/>
        </w:rPr>
        <w:t>77931002</w:t>
      </w:r>
      <w:r>
        <w:rPr>
          <w:rFonts w:cs="宋体;SimSun" w:ascii="宋体;SimSun" w:hAnsi="宋体;SimSun"/>
          <w:sz w:val="28"/>
          <w:szCs w:val="28"/>
        </w:rPr>
        <w:t>@</w:t>
      </w:r>
      <w:r>
        <w:rPr>
          <w:rFonts w:eastAsia="仿宋_GB2312;Arial Unicode MS" w:ascii="仿宋_GB2312;Arial Unicode MS" w:hAnsi="仿宋_GB2312;Arial Unicode MS"/>
          <w:sz w:val="28"/>
          <w:szCs w:val="28"/>
        </w:rPr>
        <w:t>qq.com</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研修人员在日本期间应严格遵守中国法律和中国对出国人员的规定，并遵守日本国的法律。</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研修人员每个月需向学校人事处汇报最新研修动态，以便学校及时跟踪管理。</w:t>
      </w:r>
    </w:p>
    <w:p>
      <w:pPr>
        <w:pStyle w:val="Normal"/>
        <w:ind w:firstLine="570"/>
        <w:rPr/>
      </w:pPr>
      <w:r>
        <w:rPr>
          <w:rFonts w:ascii="仿宋_GB2312;Arial Unicode MS" w:hAnsi="仿宋_GB2312;Arial Unicode MS" w:eastAsia="仿宋_GB2312;Arial Unicode MS"/>
          <w:sz w:val="28"/>
          <w:szCs w:val="28"/>
        </w:rPr>
        <w:t>三、完成阶段</w:t>
      </w:r>
    </w:p>
    <w:p>
      <w:pPr>
        <w:pStyle w:val="Normal"/>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赴日研修人员必须严格按照研修期限完成研修任务并回国，如确实需延长研修期限的，必须在研修结束前一个月以书面的形式向人事处提出申请，经学校同意后方可延期。</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赴日研修人员在研修结束回国前，填写《赴日研修总结》（格式见附件</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一式两份，回校后将该表交人事处。</w:t>
      </w:r>
    </w:p>
    <w:p>
      <w:pPr>
        <w:pStyle w:val="Normal"/>
        <w:ind w:firstLine="57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赴日研修人员研修结束后</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天内应向学校提交研修成果，成果要求至少满足以下两个类型：</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研修论文；（论文复印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就研修内容为学生作讲座报告；（提供相关佐证材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与日方研修机构签订项目合作协议；（提供协议复印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与日方院校建立学生互访关系；（提供协议复印件）</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学科发展起明显的促进作用。（提供相关佐证材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修人员从日本带回的资料应留存学院阅览室，以供学院教师参阅。</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通过计划财务处向省项目办报销国际旅费。</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贷款支付标准</w:t>
      </w:r>
    </w:p>
    <w:p>
      <w:pPr>
        <w:pStyle w:val="Normal"/>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八条  赴日研修子项目，可用日元贷款支付的费用类别和标准如下：</w:t>
      </w:r>
    </w:p>
    <w:p>
      <w:pPr>
        <w:pStyle w:val="Normal"/>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研修费：按研修协议规定执行，由研修人员向财务处申请从人员交流外汇账户按研修协议直接支付至研修机构；</w:t>
      </w:r>
    </w:p>
    <w:p>
      <w:pPr>
        <w:pStyle w:val="Normal"/>
        <w:ind w:firstLine="570"/>
        <w:rPr/>
      </w:pPr>
      <w:r>
        <w:rPr>
          <w:rFonts w:ascii="仿宋_GB2312;Arial Unicode MS" w:hAnsi="仿宋_GB2312;Arial Unicode MS" w:eastAsia="仿宋_GB2312;Arial Unicode MS"/>
          <w:sz w:val="28"/>
        </w:rPr>
        <w:t>二、国际旅费：海口市至目的地捷径往返经济舱机票，待研修结束回国后凭机票和发票报销；</w:t>
      </w:r>
    </w:p>
    <w:p>
      <w:pPr>
        <w:pStyle w:val="Normal"/>
        <w:ind w:firstLine="570"/>
        <w:rPr/>
      </w:pPr>
      <w:r>
        <w:rPr>
          <w:rFonts w:ascii="仿宋_GB2312;Arial Unicode MS" w:hAnsi="仿宋_GB2312;Arial Unicode MS" w:eastAsia="仿宋_GB2312;Arial Unicode MS"/>
          <w:sz w:val="28"/>
        </w:rPr>
        <w:t>三、生活费：</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万日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月，出国前一次性填表领取。</w:t>
      </w:r>
    </w:p>
    <w:p>
      <w:pPr>
        <w:pStyle w:val="Normal"/>
        <w:ind w:firstLine="57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条  附则</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九条  本工作规程实施细则由人事处负责解释、修订。</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条  本工作规程实施细则自印发之日起实施。</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请书</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bookmarkStart w:id="0" w:name="OLE_LINK2"/>
      <w:bookmarkStart w:id="1" w:name="OLE_LINK1"/>
      <w:r>
        <w:rPr>
          <w:rFonts w:ascii="仿宋_GB2312;Arial Unicode MS" w:hAnsi="仿宋_GB2312;Arial Unicode MS" w:eastAsia="仿宋_GB2312;Arial Unicode MS"/>
          <w:sz w:val="28"/>
          <w:szCs w:val="28"/>
        </w:rPr>
        <w:t>赴日研修计划</w:t>
      </w:r>
      <w:bookmarkEnd w:id="0"/>
      <w:bookmarkEnd w:id="1"/>
      <w:r>
        <w:rPr>
          <w:rFonts w:ascii="仿宋_GB2312;Arial Unicode MS" w:hAnsi="仿宋_GB2312;Arial Unicode MS" w:eastAsia="仿宋_GB2312;Arial Unicode MS"/>
          <w:sz w:val="28"/>
          <w:szCs w:val="28"/>
        </w:rPr>
        <w:t>书格式</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因公出境审批表</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委托书</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保证书</w:t>
      </w:r>
    </w:p>
    <w:p>
      <w:pPr>
        <w:pStyle w:val="Normal"/>
        <w:ind w:firstLine="1392"/>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费同意书</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经费支付证明</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语能力证明</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合同书</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在留资格认定申请表</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赴日研修协议</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承诺书</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人研修费用预算表</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费用申请表</w:t>
      </w:r>
    </w:p>
    <w:p>
      <w:pPr>
        <w:pStyle w:val="Normal"/>
        <w:ind w:firstLine="139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提款申请书</w:t>
      </w:r>
    </w:p>
    <w:p>
      <w:pPr>
        <w:pStyle w:val="Normal"/>
        <w:ind w:firstLine="1392"/>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本国内联系地址表</w:t>
      </w:r>
    </w:p>
    <w:p>
      <w:pPr>
        <w:pStyle w:val="Normal"/>
        <w:ind w:firstLine="1392"/>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赴日研修总结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02:00Z</dcterms:created>
  <dc:creator>User</dc:creator>
  <dc:description/>
  <cp:keywords/>
  <dc:language>en-US</dc:language>
  <cp:lastModifiedBy>lenovo</cp:lastModifiedBy>
  <dcterms:modified xsi:type="dcterms:W3CDTF">2012-06-29T07:58:00Z</dcterms:modified>
  <cp:revision>50</cp:revision>
  <dc:subject/>
  <dc:title>日元贷款海南大学人才培养项目工作规程实施细则</dc:title>
</cp:coreProperties>
</file>