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44"/>
          <w:szCs w:val="44"/>
        </w:rPr>
        <w:t>海南省高校青年教师创新创业教育网络培训学员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 w:val="false"/>
          <w:bCs w:val="false"/>
          <w:sz w:val="44"/>
          <w:szCs w:val="44"/>
        </w:rPr>
      </w:r>
    </w:p>
    <w:tbl>
      <w:tblPr>
        <w:tblW w:w="6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5"/>
        <w:gridCol w:w="2895"/>
      </w:tblGrid>
      <w:tr>
        <w:trPr>
          <w:trHeight w:val="431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28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额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园林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植物保护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与化工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工程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科技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传播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科技学院（儋州校区）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3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8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93" w:after="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814" w:right="1417" w:gutter="0" w:header="0" w:top="1417" w:footer="116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Font91">
    <w:name w:val="font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4:00Z</dcterms:created>
  <dc:creator>425</dc:creator>
  <dc:description/>
  <dc:language>en-US</dc:language>
  <cp:lastModifiedBy>Administrator</cp:lastModifiedBy>
  <cp:lastPrinted>2016-09-18T10:46:00Z</cp:lastPrinted>
  <dcterms:modified xsi:type="dcterms:W3CDTF">2016-10-10T07:50:15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