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下半年海南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校教师网络培训人员汇总表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kern w:val="0"/>
          <w:sz w:val="24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24"/>
          <w:szCs w:val="28"/>
        </w:rPr>
      </w:r>
    </w:p>
    <w:tbl>
      <w:tblPr>
        <w:tblW w:w="99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73"/>
        <w:gridCol w:w="2415"/>
        <w:gridCol w:w="1074"/>
        <w:gridCol w:w="2676"/>
        <w:gridCol w:w="737"/>
        <w:gridCol w:w="1427"/>
      </w:tblGrid>
      <w:tr>
        <w:trPr>
          <w:trHeight w:val="60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参加培训课程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序号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类型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培养与科研论文指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心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赵银梅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材料与化工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校教学秘书</w:t>
            </w:r>
            <w:r>
              <w:rPr>
                <w:rFonts w:ascii="宋体;SimSun" w:hAnsi="宋体;SimSun" w:cs="宋体;SimSun"/>
                <w:color w:val="000000"/>
              </w:rPr>
              <w:t>工作实践与创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徐树英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材料与化工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机械制造</w:t>
            </w:r>
            <w:r>
              <w:rPr>
                <w:rFonts w:ascii="宋体;SimSun" w:hAnsi="宋体;SimSun" w:cs="宋体;SimSun"/>
                <w:color w:val="000000"/>
              </w:rPr>
              <w:t>及实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志国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爱国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卫群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在线培训）语言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高校教师教学方法与教学技能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肖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外高校教学方式与经验借鉴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艳昌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培养与科研论文指导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晴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亮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题：计算思维与大学计算机课程教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辽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研究方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课程：现代礼仪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羿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音乐史课程教学培训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晋京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科技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新焕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科技学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税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713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6:00Z</dcterms:created>
  <dc:creator>微软用户</dc:creator>
  <dc:description/>
  <cp:keywords/>
  <dc:language>en-US</dc:language>
  <cp:lastModifiedBy>微软用户</cp:lastModifiedBy>
  <dcterms:modified xsi:type="dcterms:W3CDTF">2012-10-24T03:56:00Z</dcterms:modified>
  <cp:revision>1</cp:revision>
  <dc:subject/>
  <dc:title>附件：</dc:title>
</cp:coreProperties>
</file>