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高校教师网络培训人员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8"/>
        <w:gridCol w:w="1080"/>
        <w:gridCol w:w="996"/>
        <w:gridCol w:w="2784"/>
        <w:gridCol w:w="697"/>
        <w:gridCol w:w="1103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参加培训课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正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市场营销专业教学方法与创新人才培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祝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祝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华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如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钟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达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洪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再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赞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碧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资助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升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资助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：科研方法与项目申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院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9:00Z</dcterms:created>
  <dc:creator>admin</dc:creator>
  <dc:description/>
  <cp:keywords/>
  <dc:language>en-US</dc:language>
  <cp:lastModifiedBy>admin</cp:lastModifiedBy>
  <dcterms:modified xsi:type="dcterms:W3CDTF">2011-04-01T09:09:00Z</dcterms:modified>
  <cp:revision>1</cp:revision>
  <dc:subject/>
  <dc:title>高校教师网络培训人员汇总表</dc:title>
</cp:coreProperties>
</file>