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宋体"/>
          <w:b/>
          <w:b/>
          <w:bCs/>
          <w:kern w:val="0"/>
          <w:sz w:val="44"/>
          <w:szCs w:val="28"/>
        </w:rPr>
      </w:pPr>
      <w:r>
        <w:rPr>
          <w:rFonts w:ascii="仿宋_GB2312;宋体" w:hAnsi="仿宋_GB2312;宋体" w:cs="宋体" w:eastAsia="仿宋_GB2312;宋体"/>
          <w:b/>
          <w:bCs/>
          <w:kern w:val="0"/>
          <w:sz w:val="44"/>
          <w:szCs w:val="28"/>
        </w:rPr>
        <w:t>高校教师网络培训人员汇总表</w:t>
      </w:r>
    </w:p>
    <w:tbl>
      <w:tblPr>
        <w:tblW w:w="9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0"/>
        <w:gridCol w:w="2438"/>
        <w:gridCol w:w="1080"/>
        <w:gridCol w:w="2700"/>
        <w:gridCol w:w="740"/>
        <w:gridCol w:w="1438"/>
      </w:tblGrid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参加培训课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序号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类型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尹学琼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材料与化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无机化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冯爱国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题：信息化环境下的教学设计（理科班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李茂富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园艺园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题：高校教学方法与教师教学艺术（理工科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杨东梅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园艺园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题：高校教学方法与教师教学艺术（理工科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原晓燕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应用科技学院（城西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高级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周其良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应用科技学院（城西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高校精品课程建设与实践（本科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周海龙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动物生物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张礼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政治与公共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管理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曾水香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高级实验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Visual Basic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严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海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大学生心理健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陈险峙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应用科技学院（儋州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助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理论力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8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张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应用科技学院（儋州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助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C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4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张琳瑜、王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应用科技学院（儋州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助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英文写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袁媛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环植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李加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环植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题：信息化环境下的教学设计（理科班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王萌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环植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专题：高校教学方法与教师教学艺术（理工科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集中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张长海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财务报表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林鸾珠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人力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线培训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黎春燕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讲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集中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40:23Z</dcterms:created>
  <dc:creator>TOSHIBA</dc:creator>
  <dc:description/>
  <dc:language>en-US</dc:language>
  <cp:lastModifiedBy/>
  <dcterms:modified xsi:type="dcterms:W3CDTF">1899-12-30T00:00:00Z</dcterms:modified>
  <cp:revision>0</cp:revision>
  <dc:subject/>
  <dc:title>高校教师网络培训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