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eastAsia="黑体;SimHei"/>
          <w:sz w:val="36"/>
          <w:szCs w:val="36"/>
        </w:rPr>
        <w:t>学年度清华大学接受进修教师简章</w:t>
      </w:r>
    </w:p>
    <w:p>
      <w:pPr>
        <w:pStyle w:val="Normal"/>
        <w:spacing w:lineRule="exact" w:line="500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有关规定，我校每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份办理接受单科进修教师的手续。接受对象是具有大学本科学历、有两年以上教学实践经验的高等学校教师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凡申请来我校进修的教师，可以在清华大学教育培训管理处网站中自行下载（请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），填写后由所在学校主管部门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教务处、人事处或师资处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签署意见、加盖学校公章并附最后学历证书复印件和体检表（经县级或县级以上医院体检，务必含肝功化验结果），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寄到教育培训管理处，我校审核同意后，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中下旬签发接受进修教师通知书和入校注意事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凡我校接受的单科进修教师，进修期间只能选修三门课程，即主修一门、辅修二门；进修教师应参加教辅工作，一般要求安排三分之一左右的时间参加主修课的教学工作（包括辅导、批改作业、辅导实验及备课、试讲、考核等），在此基础上写出主修课教案（或主要部分教案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主修课应是该教师在原工作单位正在讲授或即将讲授的课程，所以申请表中进修课程应由申请进修者填写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主修课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填写主修课名称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辅修课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填写与主修课有关的辅修课名称，我校接受进修时，以满足主修课要求为主，辅修课可在来校后视情况确定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收费情况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暂定</w:t>
      </w:r>
      <w:r>
        <w:rPr>
          <w:rFonts w:eastAsia="仿宋_GB2312"/>
          <w:sz w:val="28"/>
          <w:szCs w:val="28"/>
        </w:rPr>
        <w:t xml:space="preserve">): </w:t>
      </w:r>
      <w:r>
        <w:rPr>
          <w:rFonts w:eastAsia="仿宋_GB2312"/>
          <w:sz w:val="28"/>
          <w:szCs w:val="28"/>
        </w:rPr>
        <w:t>进修费</w:t>
      </w:r>
      <w:r>
        <w:rPr>
          <w:rFonts w:eastAsia="仿宋_GB2312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文科</w:t>
      </w:r>
      <w:r>
        <w:rPr>
          <w:rFonts w:eastAsia="仿宋_GB2312"/>
          <w:sz w:val="28"/>
          <w:szCs w:val="28"/>
        </w:rPr>
        <w:t>--------------- 6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学期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理科</w:t>
      </w:r>
      <w:r>
        <w:rPr>
          <w:rFonts w:eastAsia="仿宋_GB2312"/>
          <w:sz w:val="28"/>
          <w:szCs w:val="28"/>
        </w:rPr>
        <w:t>--------------- 7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学期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清华大学教育培训管理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杨老师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讯地址：清华大学教育培训管理处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编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0084  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010-62771721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yangyis@mail.tsinghua.edu.cn</w:t>
        </w:r>
      </w:hyperlink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址：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仿宋_GB2312"/>
            <w:sz w:val="28"/>
            <w:szCs w:val="28"/>
          </w:rPr>
          <w:t>http://thtm.tsinghua.edu.cn</w:t>
        </w:r>
      </w:hyperlink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is@mail.tsinghua.edu.cn" TargetMode="External"/><Relationship Id="rId3" Type="http://schemas.openxmlformats.org/officeDocument/2006/relationships/hyperlink" Target="http://thtm.tsinghu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04:00Z</dcterms:created>
  <dc:creator>微软用户</dc:creator>
  <dc:description/>
  <cp:keywords/>
  <dc:language>en-US</dc:language>
  <cp:lastModifiedBy>微软用户</cp:lastModifiedBy>
  <cp:lastPrinted>2009-04-23T10:22:00Z</cp:lastPrinted>
  <dcterms:modified xsi:type="dcterms:W3CDTF">2009-04-23T02:27:00Z</dcterms:modified>
  <cp:revision>2</cp:revision>
  <dc:subject/>
  <dc:title>2009-2010学年度清华大学接受进修教师简章</dc:title>
</cp:coreProperties>
</file>