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海南省专业技术人员计算机应用能力等级考试适用等级分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0"/>
        <w:gridCol w:w="1125"/>
        <w:gridCol w:w="2130"/>
        <w:gridCol w:w="2131"/>
        <w:gridCol w:w="2131"/>
      </w:tblGrid>
      <w:tr>
        <w:trPr>
          <w:trHeight w:val="1079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46200" cy="688975"/>
                      <wp:effectExtent l="1905" t="3175" r="1905" b="3175"/>
                      <wp:wrapNone/>
                      <wp:docPr id="1" name="__TH_G32五号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6040" cy="689040"/>
                                <a:chOff x="0" y="0"/>
                                <a:chExt cx="1346040" cy="68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46040" cy="344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46040" cy="68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1" style="position:absolute;margin-left:-5.15pt;margin-top:0pt;width:105.95pt;height:54.2pt" coordorigin="-103,0" coordsize="2119,1084">
                      <v:line id="shape_0" from="-103,0" to="2016,542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2016,1084" ID="__TH_L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职务档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应考等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列与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高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高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</w:tr>
      <w:tr>
        <w:trPr/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教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校、中专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校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、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、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</w:t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闻出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资料、档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、统、会、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舞台表演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品创作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</w:t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教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技术人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证、律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播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乡镇所属企事业单位专业技术人员，申报某一系列、档次的资格评审时，若计算机应考</w:t>
      </w:r>
      <w:r>
        <w:rPr>
          <w:szCs w:val="21"/>
        </w:rPr>
        <w:t>A</w:t>
      </w:r>
      <w:r>
        <w:rPr>
          <w:szCs w:val="21"/>
        </w:rPr>
        <w:t>或</w:t>
      </w:r>
      <w:r>
        <w:rPr>
          <w:szCs w:val="21"/>
        </w:rPr>
        <w:t>B</w:t>
      </w:r>
      <w:r>
        <w:rPr>
          <w:szCs w:val="21"/>
        </w:rPr>
        <w:t>级，可降低一级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中部少数民族自治县专业技术人员计算机应考</w:t>
      </w:r>
      <w:r>
        <w:rPr>
          <w:szCs w:val="21"/>
        </w:rPr>
        <w:t>A</w:t>
      </w:r>
      <w:r>
        <w:rPr>
          <w:szCs w:val="21"/>
        </w:rPr>
        <w:t>或</w:t>
      </w:r>
      <w:r>
        <w:rPr>
          <w:szCs w:val="21"/>
        </w:rPr>
        <w:t>B</w:t>
      </w:r>
      <w:r>
        <w:rPr>
          <w:szCs w:val="21"/>
        </w:rPr>
        <w:t>级时，可降低一级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中学教师是指在县级以上（含市县直属中学）学校工作并在</w:t>
      </w:r>
      <w:r>
        <w:rPr>
          <w:szCs w:val="21"/>
        </w:rPr>
        <w:t>1997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毕业后进入教师队伍者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43:00Z</dcterms:created>
  <dc:creator>User</dc:creator>
  <dc:description/>
  <cp:keywords/>
  <dc:language>en-US</dc:language>
  <cp:lastModifiedBy>User</cp:lastModifiedBy>
  <dcterms:modified xsi:type="dcterms:W3CDTF">2009-04-29T08:43:00Z</dcterms:modified>
  <cp:revision>1</cp:revision>
  <dc:subject/>
  <dc:title>附件2</dc:title>
</cp:coreProperties>
</file>