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ind w:first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赴天津大学（对口支援工作）进修锻炼人员计划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0"/>
        <w:gridCol w:w="3358"/>
        <w:gridCol w:w="1970"/>
      </w:tblGrid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遣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智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先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广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挂职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植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定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长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觉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建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user</dc:creator>
  <dc:description/>
  <cp:keywords/>
  <dc:language>en-US</dc:language>
  <cp:lastModifiedBy>user</cp:lastModifiedBy>
  <cp:lastPrinted>2015-01-14T15:17:00Z</cp:lastPrinted>
  <dcterms:modified xsi:type="dcterms:W3CDTF">2015-01-14T07:56:00Z</dcterms:modified>
  <cp:revision>3</cp:revision>
  <dc:subject/>
  <dc:title>海南大学2015年度赴天津大学（对口支援工作）进修锻炼人员计划表</dc:title>
</cp:coreProperties>
</file>