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Verdana" w:hAnsi="Verdana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Verdana" w:hAnsi="Verdana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海南大学马克思主义学院</w:t>
      </w:r>
    </w:p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兼职思想政治理论课教师报名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eastAsia="方正小标宋_GBK;微软雅黑" w:cs="宋体;SimSun"/>
          <w:color w:val="000000"/>
          <w:kern w:val="0"/>
          <w:sz w:val="27"/>
          <w:szCs w:val="27"/>
        </w:rPr>
      </w:pPr>
      <w:r>
        <w:rPr>
          <w:rFonts w:eastAsia="方正小标宋_GBK;微软雅黑"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</w:rPr>
        <w:t xml:space="preserve">申 报 人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申报拟承担课程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</w:rPr>
        <w:t>申报人联系电话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（办公） 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（手机）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</w:rPr>
        <w:t xml:space="preserve">申报人所在单位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</w:rPr>
        <w:t xml:space="preserve">填表日期      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7"/>
        </w:rPr>
        <w:t>年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7"/>
        </w:rPr>
        <w:t>月</w:t>
      </w:r>
      <w:r>
        <w:rPr>
          <w:rFonts w:ascii="宋体;SimSun" w:hAnsi="宋体;SimSun" w:cs="宋体;SimSun"/>
          <w:color w:val="000000"/>
          <w:kern w:val="0"/>
          <w:sz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海南大学马克思主义学院制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南大学马克思主义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兼职思想政治理论课教师报名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3431"/>
        <w:gridCol w:w="1234"/>
        <w:gridCol w:w="328"/>
        <w:gridCol w:w="2985"/>
      </w:tblGrid>
      <w:tr>
        <w:trPr>
          <w:trHeight w:val="57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承担课程名称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（学位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从事专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教学经历和业绩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60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57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教学委员会审核意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lack1">
    <w:name w:val="text_black1"/>
    <w:qFormat/>
    <w:rPr>
      <w:color w:val="333333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cp:keywords/>
  <dc:language>en-US</dc:language>
  <cp:lastModifiedBy>ABC</cp:lastModifiedBy>
  <cp:lastPrinted>2018-12-13T20:26:00Z</cp:lastPrinted>
  <dcterms:modified xsi:type="dcterms:W3CDTF">2019-04-29T12:43:00Z</dcterms:modified>
  <cp:revision>29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