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审</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高校教师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高校教师资格认定工作即将开始。</w:t>
      </w:r>
      <w:r>
        <w:rPr>
          <w:rFonts w:ascii="仿宋_GB2312;仿宋" w:hAnsi="仿宋_GB2312;仿宋" w:cs="仿宋_GB2312;仿宋" w:eastAsia="仿宋_GB2312;仿宋"/>
          <w:color w:val="000000"/>
          <w:sz w:val="32"/>
          <w:szCs w:val="32"/>
        </w:rPr>
        <w:t>为做好</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全省高等学校教师资格认定工作，根据《教师法》《教师资格条例》《</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教师资格条例</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实施办法》《教育部教师资格认定指导中心关于启用新版</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教师资格认定申请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教资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教育部关于</w:t>
      </w:r>
      <w:r>
        <w:rPr>
          <w:rFonts w:ascii="仿宋_GB2312;仿宋" w:hAnsi="仿宋_GB2312;仿宋" w:cs="仿宋_GB2312;仿宋" w:eastAsia="仿宋_GB2312;仿宋"/>
          <w:color w:val="000000"/>
          <w:sz w:val="32"/>
          <w:szCs w:val="32"/>
          <w:lang w:eastAsia="zh-CN"/>
        </w:rPr>
        <w:t>取消一批证明事项</w:t>
      </w:r>
      <w:r>
        <w:rPr>
          <w:rFonts w:ascii="仿宋_GB2312;仿宋" w:hAnsi="仿宋_GB2312;仿宋" w:cs="仿宋_GB2312;仿宋" w:eastAsia="仿宋_GB2312;仿宋"/>
          <w:color w:val="000000"/>
          <w:sz w:val="32"/>
          <w:szCs w:val="32"/>
        </w:rPr>
        <w:t>的通知》（教</w:t>
      </w:r>
      <w:r>
        <w:rPr>
          <w:rFonts w:ascii="仿宋_GB2312;仿宋" w:hAnsi="仿宋_GB2312;仿宋" w:cs="仿宋_GB2312;仿宋" w:eastAsia="仿宋_GB2312;仿宋"/>
          <w:color w:val="000000"/>
          <w:sz w:val="32"/>
          <w:szCs w:val="32"/>
          <w:lang w:eastAsia="zh-CN"/>
        </w:rPr>
        <w:t>政法函</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号）等有关规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认定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省高等学校专门从事教学工作，截止</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未达到国家法定退休年龄，符合国家及我省规定的高等学校教师资格申请条件的下列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校拟聘用教学人员（工资关系在现任教学校、人事档案在现任教学校或省内人才代理机构、系统讲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学校教学计划规定的课程、与现任教学校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聘用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校专职辅导员（任教学科原则上应为思想政治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附属医院临床教学人员（由学校人事部门纳入学校教师管理、系统讲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学校教学计划规定的课程、取得卫生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符合《关于港澳人士和台湾同胞在内地（大陆）高校申请教师资格证有关问题的通知》（教师厅〔</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要求，在我省高校工作的港澳人士和台湾同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港澳台居民居住证或港澳居民来往内地通行证或五年有效期台湾居民来往大陆通行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宪法和法律，热爱教育事业，履行《教师法》规定的义务，遵守教师职业道德，思想品德鉴定合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备《教师法》规定的研究生或大学本科毕业学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良好的身体素质和心理素质，无传染性疾病，无精神病史，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普通话水平达到《海南省实施〈中华人民共和国国家通用语言文字法〉办法》要求，其中：申请普通话和播音等相关任教学科应当达到一级水平，申请汉语言和对外汉语等相关学科应当达到二级甲等以上水平，申请其他任教学科应当达到二级乙等以上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参加</w:t>
      </w:r>
      <w:r>
        <w:rPr>
          <w:rFonts w:ascii="仿宋_GB2312;仿宋" w:hAnsi="仿宋_GB2312;仿宋" w:cs="仿宋_GB2312;仿宋" w:eastAsia="仿宋_GB2312;仿宋"/>
          <w:color w:val="000000"/>
          <w:sz w:val="32"/>
          <w:szCs w:val="32"/>
          <w:lang w:eastAsia="zh-CN"/>
        </w:rPr>
        <w:t>海南省高等学校教师岗前培训</w:t>
      </w:r>
      <w:r>
        <w:rPr>
          <w:rFonts w:ascii="仿宋_GB2312;仿宋" w:hAnsi="仿宋_GB2312;仿宋" w:cs="仿宋_GB2312;仿宋" w:eastAsia="仿宋_GB2312;仿宋"/>
          <w:color w:val="000000"/>
          <w:sz w:val="32"/>
          <w:szCs w:val="32"/>
        </w:rPr>
        <w:t>并取得</w:t>
      </w:r>
      <w:r>
        <w:rPr>
          <w:rFonts w:ascii="仿宋_GB2312;仿宋" w:hAnsi="仿宋_GB2312;仿宋" w:cs="仿宋_GB2312;仿宋" w:eastAsia="仿宋_GB2312;仿宋"/>
          <w:color w:val="000000"/>
          <w:sz w:val="32"/>
          <w:szCs w:val="32"/>
          <w:lang w:eastAsia="zh-CN"/>
        </w:rPr>
        <w:t>海南</w:t>
      </w:r>
      <w:r>
        <w:rPr>
          <w:rFonts w:ascii="仿宋_GB2312;仿宋" w:hAnsi="仿宋_GB2312;仿宋" w:cs="仿宋_GB2312;仿宋" w:eastAsia="仿宋_GB2312;仿宋"/>
          <w:color w:val="000000"/>
          <w:sz w:val="32"/>
          <w:szCs w:val="32"/>
        </w:rPr>
        <w:t>省高等学校师资培训中心颁发的《</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rPr>
        <w:t>高</w:t>
      </w:r>
      <w:r>
        <w:rPr>
          <w:rFonts w:ascii="仿宋_GB2312;仿宋" w:hAnsi="仿宋_GB2312;仿宋" w:cs="仿宋_GB2312;仿宋" w:eastAsia="仿宋_GB2312;仿宋"/>
          <w:color w:val="000000"/>
          <w:sz w:val="32"/>
          <w:szCs w:val="32"/>
          <w:lang w:eastAsia="zh-CN"/>
        </w:rPr>
        <w:t>等学</w:t>
      </w:r>
      <w:r>
        <w:rPr>
          <w:rFonts w:ascii="仿宋_GB2312;仿宋" w:hAnsi="仿宋_GB2312;仿宋" w:cs="仿宋_GB2312;仿宋" w:eastAsia="仿宋_GB2312;仿宋"/>
          <w:color w:val="000000"/>
          <w:sz w:val="32"/>
          <w:szCs w:val="32"/>
        </w:rPr>
        <w:t>校师</w:t>
      </w:r>
      <w:r>
        <w:rPr>
          <w:rFonts w:ascii="仿宋_GB2312;仿宋" w:hAnsi="仿宋_GB2312;仿宋" w:cs="仿宋_GB2312;仿宋" w:eastAsia="仿宋_GB2312;仿宋"/>
          <w:color w:val="000000"/>
          <w:sz w:val="32"/>
          <w:szCs w:val="32"/>
          <w:lang w:eastAsia="zh-CN"/>
        </w:rPr>
        <w:t>资</w:t>
      </w:r>
      <w:r>
        <w:rPr>
          <w:rFonts w:ascii="仿宋_GB2312;仿宋" w:hAnsi="仿宋_GB2312;仿宋" w:cs="仿宋_GB2312;仿宋" w:eastAsia="仿宋_GB2312;仿宋"/>
          <w:color w:val="000000"/>
          <w:sz w:val="32"/>
          <w:szCs w:val="32"/>
        </w:rPr>
        <w:t>培训合格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有合格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申请教师资格有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85090" distR="85090" simplePos="0" locked="0" layoutInCell="0" allowOverlap="1" relativeHeight="5">
                <wp:simplePos x="0" y="0"/>
                <wp:positionH relativeFrom="page">
                  <wp:posOffset>7551420</wp:posOffset>
                </wp:positionH>
                <wp:positionV relativeFrom="paragraph">
                  <wp:posOffset>-109855</wp:posOffset>
                </wp:positionV>
                <wp:extent cx="263525" cy="6459855"/>
                <wp:effectExtent l="5080" t="3810" r="4445" b="4445"/>
                <wp:wrapNone/>
                <wp:docPr id="2" name="未知"/>
                <a:graphic xmlns:a="http://schemas.openxmlformats.org/drawingml/2006/main">
                  <a:graphicData uri="http://schemas.microsoft.com/office/word/2010/wordprocessingShape">
                    <wps:wsp>
                      <wps:cNvSpPr/>
                      <wps:spPr>
                        <a:xfrm>
                          <a:off x="0" y="0"/>
                          <a:ext cx="263520" cy="6459840"/>
                        </a:xfrm>
                        <a:custGeom>
                          <a:avLst/>
                          <a:gdLst/>
                          <a:ahLst/>
                          <a:rect l="l" t="t" r="r" b="b"/>
                          <a:pathLst>
                            <a:path w="415" h="10174">
                              <a:moveTo>
                                <a:pt x="356" y="2"/>
                              </a:moveTo>
                              <a:lnTo>
                                <a:pt x="363" y="14"/>
                              </a:lnTo>
                              <a:lnTo>
                                <a:pt x="374" y="46"/>
                              </a:lnTo>
                              <a:lnTo>
                                <a:pt x="380" y="66"/>
                              </a:lnTo>
                              <a:lnTo>
                                <a:pt x="383" y="97"/>
                              </a:lnTo>
                              <a:lnTo>
                                <a:pt x="388" y="135"/>
                              </a:lnTo>
                              <a:lnTo>
                                <a:pt x="388" y="186"/>
                              </a:lnTo>
                              <a:lnTo>
                                <a:pt x="390" y="243"/>
                              </a:lnTo>
                              <a:lnTo>
                                <a:pt x="389" y="312"/>
                              </a:lnTo>
                              <a:lnTo>
                                <a:pt x="390" y="390"/>
                              </a:lnTo>
                              <a:lnTo>
                                <a:pt x="391" y="476"/>
                              </a:lnTo>
                              <a:lnTo>
                                <a:pt x="393" y="573"/>
                              </a:lnTo>
                              <a:lnTo>
                                <a:pt x="394" y="681"/>
                              </a:lnTo>
                              <a:lnTo>
                                <a:pt x="397" y="791"/>
                              </a:lnTo>
                              <a:lnTo>
                                <a:pt x="398" y="904"/>
                              </a:lnTo>
                              <a:lnTo>
                                <a:pt x="401" y="1021"/>
                              </a:lnTo>
                              <a:lnTo>
                                <a:pt x="401" y="1141"/>
                              </a:lnTo>
                              <a:lnTo>
                                <a:pt x="400" y="1262"/>
                              </a:lnTo>
                              <a:lnTo>
                                <a:pt x="394" y="1386"/>
                              </a:lnTo>
                              <a:lnTo>
                                <a:pt x="387" y="1506"/>
                              </a:lnTo>
                              <a:lnTo>
                                <a:pt x="378" y="1624"/>
                              </a:lnTo>
                              <a:lnTo>
                                <a:pt x="368" y="1744"/>
                              </a:lnTo>
                              <a:lnTo>
                                <a:pt x="357" y="1864"/>
                              </a:lnTo>
                              <a:lnTo>
                                <a:pt x="345" y="1986"/>
                              </a:lnTo>
                              <a:lnTo>
                                <a:pt x="332" y="2110"/>
                              </a:lnTo>
                              <a:lnTo>
                                <a:pt x="318" y="2236"/>
                              </a:lnTo>
                              <a:lnTo>
                                <a:pt x="302" y="2366"/>
                              </a:lnTo>
                              <a:lnTo>
                                <a:pt x="287" y="2498"/>
                              </a:lnTo>
                              <a:lnTo>
                                <a:pt x="270" y="2634"/>
                              </a:lnTo>
                              <a:lnTo>
                                <a:pt x="254" y="2775"/>
                              </a:lnTo>
                              <a:lnTo>
                                <a:pt x="236" y="2920"/>
                              </a:lnTo>
                              <a:lnTo>
                                <a:pt x="219" y="3067"/>
                              </a:lnTo>
                              <a:lnTo>
                                <a:pt x="202" y="3219"/>
                              </a:lnTo>
                              <a:lnTo>
                                <a:pt x="186" y="3371"/>
                              </a:lnTo>
                              <a:lnTo>
                                <a:pt x="170" y="3526"/>
                              </a:lnTo>
                              <a:lnTo>
                                <a:pt x="157" y="3680"/>
                              </a:lnTo>
                              <a:lnTo>
                                <a:pt x="144" y="3831"/>
                              </a:lnTo>
                              <a:lnTo>
                                <a:pt x="133" y="3981"/>
                              </a:lnTo>
                              <a:lnTo>
                                <a:pt x="123" y="4130"/>
                              </a:lnTo>
                              <a:lnTo>
                                <a:pt x="113" y="4277"/>
                              </a:lnTo>
                              <a:lnTo>
                                <a:pt x="104" y="4421"/>
                              </a:lnTo>
                              <a:lnTo>
                                <a:pt x="96" y="4562"/>
                              </a:lnTo>
                              <a:lnTo>
                                <a:pt x="89" y="4701"/>
                              </a:lnTo>
                              <a:lnTo>
                                <a:pt x="81" y="4839"/>
                              </a:lnTo>
                              <a:lnTo>
                                <a:pt x="73" y="4976"/>
                              </a:lnTo>
                              <a:lnTo>
                                <a:pt x="67" y="5109"/>
                              </a:lnTo>
                              <a:lnTo>
                                <a:pt x="59" y="5243"/>
                              </a:lnTo>
                              <a:lnTo>
                                <a:pt x="53" y="5376"/>
                              </a:lnTo>
                              <a:lnTo>
                                <a:pt x="46" y="5509"/>
                              </a:lnTo>
                              <a:lnTo>
                                <a:pt x="40" y="5643"/>
                              </a:lnTo>
                              <a:lnTo>
                                <a:pt x="35" y="5778"/>
                              </a:lnTo>
                              <a:lnTo>
                                <a:pt x="30" y="5915"/>
                              </a:lnTo>
                              <a:lnTo>
                                <a:pt x="26" y="6052"/>
                              </a:lnTo>
                              <a:lnTo>
                                <a:pt x="23" y="6192"/>
                              </a:lnTo>
                              <a:lnTo>
                                <a:pt x="22" y="6333"/>
                              </a:lnTo>
                              <a:lnTo>
                                <a:pt x="25" y="6473"/>
                              </a:lnTo>
                              <a:lnTo>
                                <a:pt x="30" y="6611"/>
                              </a:lnTo>
                              <a:lnTo>
                                <a:pt x="38" y="6746"/>
                              </a:lnTo>
                              <a:lnTo>
                                <a:pt x="50" y="6880"/>
                              </a:lnTo>
                              <a:lnTo>
                                <a:pt x="66" y="7008"/>
                              </a:lnTo>
                              <a:lnTo>
                                <a:pt x="83" y="7136"/>
                              </a:lnTo>
                              <a:lnTo>
                                <a:pt x="105" y="7261"/>
                              </a:lnTo>
                              <a:lnTo>
                                <a:pt x="130" y="7385"/>
                              </a:lnTo>
                              <a:lnTo>
                                <a:pt x="156" y="7506"/>
                              </a:lnTo>
                              <a:lnTo>
                                <a:pt x="184" y="7630"/>
                              </a:lnTo>
                              <a:lnTo>
                                <a:pt x="212" y="7753"/>
                              </a:lnTo>
                              <a:lnTo>
                                <a:pt x="239" y="7874"/>
                              </a:lnTo>
                              <a:lnTo>
                                <a:pt x="266" y="7997"/>
                              </a:lnTo>
                              <a:lnTo>
                                <a:pt x="291" y="8119"/>
                              </a:lnTo>
                              <a:lnTo>
                                <a:pt x="312" y="8239"/>
                              </a:lnTo>
                              <a:lnTo>
                                <a:pt x="333" y="8357"/>
                              </a:lnTo>
                              <a:lnTo>
                                <a:pt x="351" y="8473"/>
                              </a:lnTo>
                              <a:lnTo>
                                <a:pt x="366" y="8588"/>
                              </a:lnTo>
                              <a:lnTo>
                                <a:pt x="378" y="8701"/>
                              </a:lnTo>
                              <a:lnTo>
                                <a:pt x="389" y="8815"/>
                              </a:lnTo>
                              <a:lnTo>
                                <a:pt x="397" y="8928"/>
                              </a:lnTo>
                              <a:lnTo>
                                <a:pt x="401" y="9038"/>
                              </a:lnTo>
                              <a:lnTo>
                                <a:pt x="405" y="9147"/>
                              </a:lnTo>
                              <a:lnTo>
                                <a:pt x="406" y="9254"/>
                              </a:lnTo>
                              <a:lnTo>
                                <a:pt x="406" y="9357"/>
                              </a:lnTo>
                              <a:lnTo>
                                <a:pt x="406" y="9458"/>
                              </a:lnTo>
                              <a:lnTo>
                                <a:pt x="405" y="9554"/>
                              </a:lnTo>
                              <a:lnTo>
                                <a:pt x="403" y="9645"/>
                              </a:lnTo>
                              <a:lnTo>
                                <a:pt x="401" y="9731"/>
                              </a:lnTo>
                              <a:lnTo>
                                <a:pt x="400" y="9809"/>
                              </a:lnTo>
                              <a:lnTo>
                                <a:pt x="400" y="9881"/>
                              </a:lnTo>
                              <a:lnTo>
                                <a:pt x="400" y="9945"/>
                              </a:lnTo>
                              <a:lnTo>
                                <a:pt x="400" y="10001"/>
                              </a:lnTo>
                              <a:lnTo>
                                <a:pt x="401" y="10047"/>
                              </a:lnTo>
                              <a:lnTo>
                                <a:pt x="402" y="10086"/>
                              </a:lnTo>
                              <a:lnTo>
                                <a:pt x="403" y="10115"/>
                              </a:lnTo>
                              <a:lnTo>
                                <a:pt x="406" y="10136"/>
                              </a:lnTo>
                              <a:lnTo>
                                <a:pt x="407" y="10162"/>
                              </a:lnTo>
                              <a:lnTo>
                                <a:pt x="395" y="10162"/>
                              </a:lnTo>
                              <a:lnTo>
                                <a:pt x="384" y="10159"/>
                              </a:lnTo>
                              <a:lnTo>
                                <a:pt x="405" y="10124"/>
                              </a:lnTo>
                              <a:lnTo>
                                <a:pt x="410" y="10095"/>
                              </a:lnTo>
                              <a:lnTo>
                                <a:pt x="415" y="10055"/>
                              </a:lnTo>
                              <a:lnTo>
                                <a:pt x="415" y="10055"/>
                              </a:lnTo>
                              <a:lnTo>
                                <a:pt x="415" y="10055"/>
                              </a:lnTo>
                              <a:lnTo>
                                <a:pt x="415" y="10055"/>
                              </a:lnTo>
                              <a:lnTo>
                                <a:pt x="415" y="10055"/>
                              </a:lnTo>
                              <a:lnTo>
                                <a:pt x="415" y="10055"/>
                              </a:lnTo>
                              <a:lnTo>
                                <a:pt x="415" y="10055"/>
                              </a:lnTo>
                              <a:lnTo>
                                <a:pt x="410" y="10095"/>
                              </a:lnTo>
                              <a:lnTo>
                                <a:pt x="410" y="10126"/>
                              </a:lnTo>
                              <a:lnTo>
                                <a:pt x="406" y="10166"/>
                              </a:lnTo>
                              <a:lnTo>
                                <a:pt x="405" y="10168"/>
                              </a:lnTo>
                              <a:lnTo>
                                <a:pt x="404" y="10170"/>
                              </a:lnTo>
                              <a:lnTo>
                                <a:pt x="400" y="10174"/>
                              </a:lnTo>
                              <a:lnTo>
                                <a:pt x="396" y="10174"/>
                              </a:lnTo>
                              <a:lnTo>
                                <a:pt x="391" y="10174"/>
                              </a:lnTo>
                              <a:lnTo>
                                <a:pt x="387" y="10171"/>
                              </a:lnTo>
                              <a:lnTo>
                                <a:pt x="384" y="10168"/>
                              </a:lnTo>
                              <a:lnTo>
                                <a:pt x="384" y="10163"/>
                              </a:lnTo>
                              <a:lnTo>
                                <a:pt x="383" y="10138"/>
                              </a:lnTo>
                              <a:lnTo>
                                <a:pt x="380" y="10116"/>
                              </a:lnTo>
                              <a:lnTo>
                                <a:pt x="379" y="10086"/>
                              </a:lnTo>
                              <a:lnTo>
                                <a:pt x="378" y="10048"/>
                              </a:lnTo>
                              <a:lnTo>
                                <a:pt x="377" y="10001"/>
                              </a:lnTo>
                              <a:lnTo>
                                <a:pt x="377" y="9945"/>
                              </a:lnTo>
                              <a:lnTo>
                                <a:pt x="377" y="9881"/>
                              </a:lnTo>
                              <a:lnTo>
                                <a:pt x="377" y="9809"/>
                              </a:lnTo>
                              <a:lnTo>
                                <a:pt x="378" y="9730"/>
                              </a:lnTo>
                              <a:lnTo>
                                <a:pt x="380" y="9645"/>
                              </a:lnTo>
                              <a:lnTo>
                                <a:pt x="381" y="9554"/>
                              </a:lnTo>
                              <a:lnTo>
                                <a:pt x="382" y="9458"/>
                              </a:lnTo>
                              <a:lnTo>
                                <a:pt x="382" y="9357"/>
                              </a:lnTo>
                              <a:lnTo>
                                <a:pt x="382" y="9254"/>
                              </a:lnTo>
                              <a:lnTo>
                                <a:pt x="381" y="9147"/>
                              </a:lnTo>
                              <a:lnTo>
                                <a:pt x="378" y="9039"/>
                              </a:lnTo>
                              <a:lnTo>
                                <a:pt x="373" y="8929"/>
                              </a:lnTo>
                              <a:lnTo>
                                <a:pt x="365" y="8817"/>
                              </a:lnTo>
                              <a:lnTo>
                                <a:pt x="355" y="8704"/>
                              </a:lnTo>
                              <a:lnTo>
                                <a:pt x="343" y="8591"/>
                              </a:lnTo>
                              <a:lnTo>
                                <a:pt x="328" y="8477"/>
                              </a:lnTo>
                              <a:lnTo>
                                <a:pt x="310" y="8361"/>
                              </a:lnTo>
                              <a:lnTo>
                                <a:pt x="289" y="8243"/>
                              </a:lnTo>
                              <a:lnTo>
                                <a:pt x="268" y="8124"/>
                              </a:lnTo>
                              <a:lnTo>
                                <a:pt x="243" y="8002"/>
                              </a:lnTo>
                              <a:lnTo>
                                <a:pt x="217" y="7879"/>
                              </a:lnTo>
                              <a:lnTo>
                                <a:pt x="190" y="7758"/>
                              </a:lnTo>
                              <a:lnTo>
                                <a:pt x="161" y="7635"/>
                              </a:lnTo>
                              <a:lnTo>
                                <a:pt x="134" y="7511"/>
                              </a:lnTo>
                              <a:lnTo>
                                <a:pt x="108" y="7389"/>
                              </a:lnTo>
                              <a:lnTo>
                                <a:pt x="83" y="7265"/>
                              </a:lnTo>
                              <a:lnTo>
                                <a:pt x="60" y="7139"/>
                              </a:lnTo>
                              <a:lnTo>
                                <a:pt x="43" y="7011"/>
                              </a:lnTo>
                              <a:lnTo>
                                <a:pt x="27" y="6882"/>
                              </a:lnTo>
                              <a:lnTo>
                                <a:pt x="15" y="6747"/>
                              </a:lnTo>
                              <a:lnTo>
                                <a:pt x="7" y="6612"/>
                              </a:lnTo>
                              <a:lnTo>
                                <a:pt x="2" y="6473"/>
                              </a:lnTo>
                              <a:lnTo>
                                <a:pt x="0" y="6333"/>
                              </a:lnTo>
                              <a:lnTo>
                                <a:pt x="1" y="6192"/>
                              </a:lnTo>
                              <a:lnTo>
                                <a:pt x="3" y="6052"/>
                              </a:lnTo>
                              <a:lnTo>
                                <a:pt x="8" y="5914"/>
                              </a:lnTo>
                              <a:lnTo>
                                <a:pt x="12" y="5778"/>
                              </a:lnTo>
                              <a:lnTo>
                                <a:pt x="18" y="5642"/>
                              </a:lnTo>
                              <a:lnTo>
                                <a:pt x="24" y="5508"/>
                              </a:lnTo>
                              <a:lnTo>
                                <a:pt x="31" y="5375"/>
                              </a:lnTo>
                              <a:lnTo>
                                <a:pt x="37" y="5242"/>
                              </a:lnTo>
                              <a:lnTo>
                                <a:pt x="45" y="5108"/>
                              </a:lnTo>
                              <a:lnTo>
                                <a:pt x="51" y="4975"/>
                              </a:lnTo>
                              <a:lnTo>
                                <a:pt x="59" y="4838"/>
                              </a:lnTo>
                              <a:lnTo>
                                <a:pt x="67" y="4700"/>
                              </a:lnTo>
                              <a:lnTo>
                                <a:pt x="74" y="4561"/>
                              </a:lnTo>
                              <a:lnTo>
                                <a:pt x="82" y="4420"/>
                              </a:lnTo>
                              <a:lnTo>
                                <a:pt x="91" y="4275"/>
                              </a:lnTo>
                              <a:lnTo>
                                <a:pt x="101" y="4129"/>
                              </a:lnTo>
                              <a:lnTo>
                                <a:pt x="112" y="3980"/>
                              </a:lnTo>
                              <a:lnTo>
                                <a:pt x="123" y="3829"/>
                              </a:lnTo>
                              <a:lnTo>
                                <a:pt x="136" y="3678"/>
                              </a:lnTo>
                              <a:lnTo>
                                <a:pt x="149" y="3523"/>
                              </a:lnTo>
                              <a:lnTo>
                                <a:pt x="165" y="3369"/>
                              </a:lnTo>
                              <a:lnTo>
                                <a:pt x="181" y="3216"/>
                              </a:lnTo>
                              <a:lnTo>
                                <a:pt x="198" y="3065"/>
                              </a:lnTo>
                              <a:lnTo>
                                <a:pt x="216" y="2917"/>
                              </a:lnTo>
                              <a:lnTo>
                                <a:pt x="234" y="2773"/>
                              </a:lnTo>
                              <a:lnTo>
                                <a:pt x="250" y="2632"/>
                              </a:lnTo>
                              <a:lnTo>
                                <a:pt x="267" y="2495"/>
                              </a:lnTo>
                              <a:lnTo>
                                <a:pt x="282" y="2363"/>
                              </a:lnTo>
                              <a:lnTo>
                                <a:pt x="298" y="2234"/>
                              </a:lnTo>
                              <a:lnTo>
                                <a:pt x="313" y="2108"/>
                              </a:lnTo>
                              <a:lnTo>
                                <a:pt x="325" y="1984"/>
                              </a:lnTo>
                              <a:lnTo>
                                <a:pt x="338" y="1862"/>
                              </a:lnTo>
                              <a:lnTo>
                                <a:pt x="349" y="1742"/>
                              </a:lnTo>
                              <a:lnTo>
                                <a:pt x="360" y="1623"/>
                              </a:lnTo>
                              <a:lnTo>
                                <a:pt x="369" y="1505"/>
                              </a:lnTo>
                              <a:lnTo>
                                <a:pt x="376" y="1385"/>
                              </a:lnTo>
                              <a:lnTo>
                                <a:pt x="382" y="1262"/>
                              </a:lnTo>
                              <a:lnTo>
                                <a:pt x="383" y="1141"/>
                              </a:lnTo>
                              <a:lnTo>
                                <a:pt x="383" y="1021"/>
                              </a:lnTo>
                              <a:lnTo>
                                <a:pt x="381" y="904"/>
                              </a:lnTo>
                              <a:lnTo>
                                <a:pt x="380" y="791"/>
                              </a:lnTo>
                              <a:lnTo>
                                <a:pt x="378" y="681"/>
                              </a:lnTo>
                              <a:lnTo>
                                <a:pt x="377" y="573"/>
                              </a:lnTo>
                              <a:lnTo>
                                <a:pt x="375" y="476"/>
                              </a:lnTo>
                              <a:lnTo>
                                <a:pt x="375" y="390"/>
                              </a:lnTo>
                              <a:lnTo>
                                <a:pt x="374" y="312"/>
                              </a:lnTo>
                              <a:lnTo>
                                <a:pt x="376" y="243"/>
                              </a:lnTo>
                              <a:lnTo>
                                <a:pt x="375" y="186"/>
                              </a:lnTo>
                              <a:lnTo>
                                <a:pt x="375" y="137"/>
                              </a:lnTo>
                            </a:path>
                          </a:pathLst>
                        </a:custGeom>
                        <a:solidFill>
                          <a:srgbClr val="ffffff"/>
                        </a:solidFill>
                        <a:ln w="8280">
                          <a:solidFill>
                            <a:srgbClr val="001e59"/>
                          </a:solidFill>
                          <a:round/>
                        </a:ln>
                      </wps:spPr>
                      <wps:style>
                        <a:lnRef idx="0"/>
                        <a:fillRef idx="0"/>
                        <a:effectRef idx="0"/>
                        <a:fontRef idx="minor"/>
                      </wps:style>
                      <wps:bodyPr/>
                    </wps:wsp>
                  </a:graphicData>
                </a:graphic>
              </wp:anchor>
            </w:drawing>
          </mc:Choice>
          <mc:Fallback>
            <w:pict>
              <v:shape id="shape_0" ID="未知" coordsize="415,10174" path="m356,2l363,14l374,46l380,66l383,97l388,135l388,186l390,243l389,312l390,390l391,476l393,573l394,681l397,791l398,904l401,1021l401,1141l400,1262l394,1386l387,1506l378,1624l368,1744l357,1864l345,1986l332,2110l318,2236l302,2366l287,2498l270,2634l254,2775l236,2920l219,3067l202,3219l186,3371l170,3526l157,3680l144,3831l133,3981l123,4130l113,4277l104,4421l96,4562l89,4701l81,4839l73,4976l67,5109l59,5243l53,5376l46,5509l40,5643l35,5778l30,5915l26,6052l23,6192l22,6333l25,6473l30,6611l38,6746l50,6880l66,7008l83,7136l105,7261l130,7385l156,7506l184,7630l212,7753l239,7874l266,7997l291,8119l312,8239l333,8357l351,8473l366,8588l378,8701l389,8815l397,8928l401,9038l405,9147l406,9254l406,9357l406,9458l405,9554l403,9645l401,9731l400,9809l400,9881l400,9945l400,10001l401,10047l402,10086l403,10115l406,10136l407,10162l395,10162l384,10159l405,10124l410,10095l415,10055l415,10055l415,10055l415,10055l415,10055l415,10055l415,10055l410,10095l410,10126l406,10166l405,10168l404,10170l400,10174l396,10174l391,10174l387,10171l384,10168l384,10163l383,10138l380,10116l379,10086l378,10048l377,10001l377,9945l377,9881l377,9809l378,9730l380,9645l381,9554l382,9458l382,9357l382,9254l381,9147l378,9039l373,8929l365,8817l355,8704l343,8591l328,8477l310,8361l289,8243l268,8124l243,8002l217,7879l190,7758l161,7635l134,7511l108,7389l83,7265l60,7139l43,7011l27,6882l15,6747l7,6612l2,6473l0,6333l1,6192l3,6052l8,5914l12,5778l18,5642l24,5508l31,5375l37,5242l45,5108l51,4975l59,4838l67,4700l74,4561l82,4420l91,4275l101,4129l112,3980l123,3829l136,3678l149,3523l165,3369l181,3216l198,3065l216,2917l234,2773l250,2632l267,2495l282,2363l298,2234l313,2108l325,1984l338,1862l349,1742l360,1623l369,1505l376,1385l382,1262l383,1141l383,1021l381,904l380,791l378,681l377,573l375,476l375,390l374,312l376,243l375,186l375,137e" fillcolor="white" stroked="t" o:allowincell="f" style="position:absolute;margin-left:594.6pt;margin-top:-8.65pt;width:20.7pt;height:508.6pt;mso-wrap-style:none;v-text-anchor:middle;mso-position-horizontal-relative:page">
                <v:fill o:detectmouseclick="t" type="solid" color2="black"/>
                <v:stroke color="#001e59" weight="8280" joinstyle="round" endcap="flat"/>
                <w10:wrap type="none"/>
              </v:shape>
            </w:pict>
          </mc:Fallback>
        </mc:AlternateContent>
      </w:r>
      <w:r>
        <w:rPr>
          <w:rFonts w:ascii="仿宋_GB2312;仿宋" w:hAnsi="仿宋_GB2312;仿宋" w:cs="仿宋_GB2312;仿宋" w:eastAsia="仿宋_GB2312;仿宋"/>
          <w:color w:val="000000"/>
          <w:sz w:val="32"/>
          <w:szCs w:val="32"/>
        </w:rPr>
        <w:t>（六）参加由我厅委托高校组织的教育教学能力测试并取得合格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副教授</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专业技术资格</w:t>
      </w:r>
      <w:r>
        <w:rPr>
          <w:rFonts w:ascii="仿宋_GB2312;仿宋" w:hAnsi="仿宋_GB2312;仿宋" w:cs="仿宋_GB2312;仿宋" w:eastAsia="仿宋_GB2312;仿宋"/>
          <w:color w:val="000000"/>
          <w:sz w:val="32"/>
          <w:szCs w:val="32"/>
        </w:rPr>
        <w:t>或博士学位者，申请认定高等学校教师资格时，可免普通话水平测试、岗前培训考试及教育教学能力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bookmarkStart w:id="0" w:name="OLE_LINK1"/>
      <w:bookmarkEnd w:id="0"/>
      <w:r>
        <w:rPr>
          <w:rFonts w:ascii="黑体" w:hAnsi="黑体" w:cs="黑体" w:eastAsia="黑体"/>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接到本通知后，要做好宣传动员工作，通过校园网等多种方式，及时将网上申报方式、时间及相关要求告知所有符合条件的申请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高校要及时组织本校申请人参加普通话水平测试和高校教师岗前培训，确保网上申报开始前取得普通话、</w:t>
      </w:r>
      <w:r>
        <w:rPr>
          <w:rFonts w:ascii="仿宋_GB2312;仿宋" w:hAnsi="仿宋_GB2312;仿宋" w:cs="仿宋_GB2312;仿宋" w:eastAsia="仿宋_GB2312;仿宋"/>
          <w:sz w:val="32"/>
          <w:szCs w:val="32"/>
          <w:lang w:eastAsia="zh-CN"/>
        </w:rPr>
        <w:t>岗前培训合格证</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教育教学能力测试合格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网上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高校教师资格人员，请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登陆中国教师资格网（</w:t>
      </w:r>
      <w:r>
        <w:rPr>
          <w:rFonts w:eastAsia="仿宋_GB2312;仿宋" w:cs="仿宋_GB2312;仿宋" w:ascii="仿宋_GB2312;仿宋" w:hAnsi="仿宋_GB2312;仿宋"/>
          <w:color w:val="000000"/>
          <w:sz w:val="32"/>
          <w:szCs w:val="32"/>
        </w:rPr>
        <w:t>http://www.jszg.edu.cn</w:t>
      </w:r>
      <w:r>
        <w:rPr>
          <w:rFonts w:ascii="仿宋_GB2312;仿宋" w:hAnsi="仿宋_GB2312;仿宋" w:cs="仿宋_GB2312;仿宋" w:eastAsia="仿宋_GB2312;仿宋"/>
          <w:color w:val="000000"/>
          <w:sz w:val="32"/>
          <w:szCs w:val="32"/>
        </w:rPr>
        <w:t>）进行网上申报。在“教师资格认定网上申报”栏下方选择“未参加全国统考申报人网报入口”，认定机构选择“海南省教育厅”，现场确认点选择“申请人所在高校”，并按要求完成申报。申请人要仔细阅读注意事项，准确、如实填报申请信息，上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寸证件照</w:t>
      </w:r>
      <w:r>
        <w:rPr>
          <w:rFonts w:ascii="仿宋_GB2312;仿宋" w:hAnsi="仿宋_GB2312;仿宋" w:cs="仿宋_GB2312;仿宋" w:eastAsia="仿宋_GB2312;仿宋"/>
          <w:color w:val="000000"/>
          <w:sz w:val="32"/>
          <w:szCs w:val="32"/>
        </w:rPr>
        <w:t>的电子照片</w:t>
      </w:r>
      <w:r>
        <w:rPr>
          <w:rFonts w:ascii="仿宋_GB2312;仿宋" w:hAnsi="仿宋_GB2312;仿宋" w:cs="仿宋_GB2312;仿宋" w:eastAsia="仿宋_GB2312;仿宋"/>
          <w:color w:val="000000"/>
          <w:sz w:val="32"/>
          <w:szCs w:val="32"/>
          <w:lang w:eastAsia="zh-CN"/>
        </w:rPr>
        <w:t>。申请表的“备注”栏填报所任教的高校，以便分类归档。请</w:t>
      </w:r>
      <w:r>
        <w:rPr>
          <w:rFonts w:ascii="仿宋_GB2312;仿宋" w:hAnsi="仿宋_GB2312;仿宋" w:cs="仿宋_GB2312;仿宋" w:eastAsia="仿宋_GB2312;仿宋"/>
          <w:color w:val="000000"/>
          <w:sz w:val="32"/>
          <w:szCs w:val="32"/>
        </w:rPr>
        <w:t>按规定时间、地点进行现场确认，逾期自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教育部规定，申请人在同一年中只能认定一种教师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现场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85090" distR="85090" simplePos="0" locked="0" layoutInCell="0" allowOverlap="1" relativeHeight="4">
                <wp:simplePos x="0" y="0"/>
                <wp:positionH relativeFrom="page">
                  <wp:posOffset>7613650</wp:posOffset>
                </wp:positionH>
                <wp:positionV relativeFrom="paragraph">
                  <wp:posOffset>24765</wp:posOffset>
                </wp:positionV>
                <wp:extent cx="280035" cy="4055745"/>
                <wp:effectExtent l="5080" t="4445" r="3810" b="4445"/>
                <wp:wrapNone/>
                <wp:docPr id="3" name="未知"/>
                <a:graphic xmlns:a="http://schemas.openxmlformats.org/drawingml/2006/main">
                  <a:graphicData uri="http://schemas.microsoft.com/office/word/2010/wordprocessingShape">
                    <wps:wsp>
                      <wps:cNvSpPr/>
                      <wps:spPr>
                        <a:xfrm>
                          <a:off x="0" y="0"/>
                          <a:ext cx="280080" cy="4055760"/>
                        </a:xfrm>
                        <a:custGeom>
                          <a:avLst/>
                          <a:gdLst/>
                          <a:ahLst/>
                          <a:rect l="l" t="t" r="r" b="b"/>
                          <a:pathLst>
                            <a:path w="441" h="6386">
                              <a:moveTo>
                                <a:pt x="415" y="1"/>
                              </a:moveTo>
                              <a:lnTo>
                                <a:pt x="413" y="36"/>
                              </a:lnTo>
                              <a:lnTo>
                                <a:pt x="415" y="68"/>
                              </a:lnTo>
                              <a:lnTo>
                                <a:pt x="417" y="99"/>
                              </a:lnTo>
                              <a:lnTo>
                                <a:pt x="419" y="135"/>
                              </a:lnTo>
                              <a:lnTo>
                                <a:pt x="424" y="172"/>
                              </a:lnTo>
                              <a:lnTo>
                                <a:pt x="427" y="214"/>
                              </a:lnTo>
                              <a:lnTo>
                                <a:pt x="432" y="257"/>
                              </a:lnTo>
                              <a:lnTo>
                                <a:pt x="434" y="307"/>
                              </a:lnTo>
                              <a:lnTo>
                                <a:pt x="439" y="355"/>
                              </a:lnTo>
                              <a:lnTo>
                                <a:pt x="439" y="408"/>
                              </a:lnTo>
                              <a:lnTo>
                                <a:pt x="441" y="462"/>
                              </a:lnTo>
                              <a:lnTo>
                                <a:pt x="440" y="518"/>
                              </a:lnTo>
                              <a:lnTo>
                                <a:pt x="438" y="576"/>
                              </a:lnTo>
                              <a:lnTo>
                                <a:pt x="435" y="636"/>
                              </a:lnTo>
                              <a:lnTo>
                                <a:pt x="431" y="697"/>
                              </a:lnTo>
                              <a:lnTo>
                                <a:pt x="428" y="759"/>
                              </a:lnTo>
                              <a:lnTo>
                                <a:pt x="425" y="822"/>
                              </a:lnTo>
                              <a:lnTo>
                                <a:pt x="419" y="887"/>
                              </a:lnTo>
                              <a:lnTo>
                                <a:pt x="417" y="950"/>
                              </a:lnTo>
                              <a:lnTo>
                                <a:pt x="411" y="1020"/>
                              </a:lnTo>
                              <a:lnTo>
                                <a:pt x="409" y="1087"/>
                              </a:lnTo>
                              <a:lnTo>
                                <a:pt x="401" y="1162"/>
                              </a:lnTo>
                              <a:lnTo>
                                <a:pt x="398" y="1238"/>
                              </a:lnTo>
                              <a:lnTo>
                                <a:pt x="391" y="1318"/>
                              </a:lnTo>
                              <a:lnTo>
                                <a:pt x="387" y="1398"/>
                              </a:lnTo>
                              <a:lnTo>
                                <a:pt x="380" y="1483"/>
                              </a:lnTo>
                              <a:lnTo>
                                <a:pt x="376" y="1562"/>
                              </a:lnTo>
                              <a:lnTo>
                                <a:pt x="372" y="1644"/>
                              </a:lnTo>
                              <a:lnTo>
                                <a:pt x="370" y="1724"/>
                              </a:lnTo>
                              <a:lnTo>
                                <a:pt x="368" y="1802"/>
                              </a:lnTo>
                              <a:lnTo>
                                <a:pt x="365" y="1877"/>
                              </a:lnTo>
                              <a:lnTo>
                                <a:pt x="363" y="1953"/>
                              </a:lnTo>
                              <a:lnTo>
                                <a:pt x="361" y="2026"/>
                              </a:lnTo>
                              <a:lnTo>
                                <a:pt x="359" y="2100"/>
                              </a:lnTo>
                              <a:lnTo>
                                <a:pt x="354" y="2176"/>
                              </a:lnTo>
                              <a:lnTo>
                                <a:pt x="350" y="2253"/>
                              </a:lnTo>
                              <a:lnTo>
                                <a:pt x="344" y="2333"/>
                              </a:lnTo>
                              <a:lnTo>
                                <a:pt x="336" y="2416"/>
                              </a:lnTo>
                              <a:lnTo>
                                <a:pt x="328" y="2499"/>
                              </a:lnTo>
                              <a:lnTo>
                                <a:pt x="319" y="2585"/>
                              </a:lnTo>
                              <a:lnTo>
                                <a:pt x="309" y="2675"/>
                              </a:lnTo>
                              <a:lnTo>
                                <a:pt x="298" y="2768"/>
                              </a:lnTo>
                              <a:lnTo>
                                <a:pt x="287" y="2862"/>
                              </a:lnTo>
                              <a:lnTo>
                                <a:pt x="276" y="2957"/>
                              </a:lnTo>
                              <a:lnTo>
                                <a:pt x="264" y="3051"/>
                              </a:lnTo>
                              <a:lnTo>
                                <a:pt x="251" y="3148"/>
                              </a:lnTo>
                              <a:lnTo>
                                <a:pt x="238" y="3246"/>
                              </a:lnTo>
                              <a:lnTo>
                                <a:pt x="222" y="3345"/>
                              </a:lnTo>
                              <a:lnTo>
                                <a:pt x="206" y="3444"/>
                              </a:lnTo>
                              <a:lnTo>
                                <a:pt x="189" y="3543"/>
                              </a:lnTo>
                              <a:lnTo>
                                <a:pt x="172" y="3641"/>
                              </a:lnTo>
                              <a:lnTo>
                                <a:pt x="154" y="3740"/>
                              </a:lnTo>
                              <a:lnTo>
                                <a:pt x="138" y="3838"/>
                              </a:lnTo>
                              <a:lnTo>
                                <a:pt x="122" y="3935"/>
                              </a:lnTo>
                              <a:lnTo>
                                <a:pt x="108" y="4030"/>
                              </a:lnTo>
                              <a:lnTo>
                                <a:pt x="96" y="4126"/>
                              </a:lnTo>
                              <a:lnTo>
                                <a:pt x="85" y="4219"/>
                              </a:lnTo>
                              <a:lnTo>
                                <a:pt x="75" y="4310"/>
                              </a:lnTo>
                              <a:lnTo>
                                <a:pt x="65" y="4400"/>
                              </a:lnTo>
                              <a:lnTo>
                                <a:pt x="58" y="4487"/>
                              </a:lnTo>
                              <a:lnTo>
                                <a:pt x="50" y="4572"/>
                              </a:lnTo>
                              <a:lnTo>
                                <a:pt x="44" y="4657"/>
                              </a:lnTo>
                              <a:lnTo>
                                <a:pt x="38" y="4740"/>
                              </a:lnTo>
                              <a:lnTo>
                                <a:pt x="34" y="4821"/>
                              </a:lnTo>
                              <a:lnTo>
                                <a:pt x="29" y="4901"/>
                              </a:lnTo>
                              <a:lnTo>
                                <a:pt x="26" y="4979"/>
                              </a:lnTo>
                              <a:lnTo>
                                <a:pt x="24" y="5054"/>
                              </a:lnTo>
                              <a:lnTo>
                                <a:pt x="23" y="5126"/>
                              </a:lnTo>
                              <a:lnTo>
                                <a:pt x="21" y="5198"/>
                              </a:lnTo>
                              <a:lnTo>
                                <a:pt x="20" y="5266"/>
                              </a:lnTo>
                              <a:lnTo>
                                <a:pt x="20" y="5331"/>
                              </a:lnTo>
                              <a:lnTo>
                                <a:pt x="20" y="5393"/>
                              </a:lnTo>
                              <a:lnTo>
                                <a:pt x="21" y="5453"/>
                              </a:lnTo>
                              <a:lnTo>
                                <a:pt x="23" y="5513"/>
                              </a:lnTo>
                              <a:lnTo>
                                <a:pt x="25" y="5568"/>
                              </a:lnTo>
                              <a:lnTo>
                                <a:pt x="26" y="5624"/>
                              </a:lnTo>
                              <a:lnTo>
                                <a:pt x="28" y="5678"/>
                              </a:lnTo>
                              <a:lnTo>
                                <a:pt x="32" y="5733"/>
                              </a:lnTo>
                              <a:lnTo>
                                <a:pt x="34" y="5787"/>
                              </a:lnTo>
                              <a:lnTo>
                                <a:pt x="37" y="5841"/>
                              </a:lnTo>
                              <a:lnTo>
                                <a:pt x="41" y="5893"/>
                              </a:lnTo>
                              <a:lnTo>
                                <a:pt x="44" y="5944"/>
                              </a:lnTo>
                              <a:lnTo>
                                <a:pt x="49" y="5996"/>
                              </a:lnTo>
                              <a:lnTo>
                                <a:pt x="53" y="6049"/>
                              </a:lnTo>
                              <a:lnTo>
                                <a:pt x="58" y="6097"/>
                              </a:lnTo>
                              <a:lnTo>
                                <a:pt x="62" y="6144"/>
                              </a:lnTo>
                              <a:lnTo>
                                <a:pt x="68" y="6184"/>
                              </a:lnTo>
                              <a:lnTo>
                                <a:pt x="72" y="6222"/>
                              </a:lnTo>
                              <a:lnTo>
                                <a:pt x="77" y="6257"/>
                              </a:lnTo>
                              <a:lnTo>
                                <a:pt x="81" y="6290"/>
                              </a:lnTo>
                              <a:lnTo>
                                <a:pt x="86" y="6315"/>
                              </a:lnTo>
                              <a:lnTo>
                                <a:pt x="90" y="6334"/>
                              </a:lnTo>
                              <a:lnTo>
                                <a:pt x="91" y="6354"/>
                              </a:lnTo>
                              <a:lnTo>
                                <a:pt x="95" y="6376"/>
                              </a:lnTo>
                              <a:lnTo>
                                <a:pt x="87" y="6378"/>
                              </a:lnTo>
                              <a:lnTo>
                                <a:pt x="81" y="6374"/>
                              </a:lnTo>
                              <a:lnTo>
                                <a:pt x="100" y="6356"/>
                              </a:lnTo>
                              <a:lnTo>
                                <a:pt x="100" y="6356"/>
                              </a:lnTo>
                              <a:lnTo>
                                <a:pt x="100" y="6356"/>
                              </a:lnTo>
                              <a:lnTo>
                                <a:pt x="100" y="6356"/>
                              </a:lnTo>
                              <a:lnTo>
                                <a:pt x="100" y="6356"/>
                              </a:lnTo>
                              <a:lnTo>
                                <a:pt x="100" y="6356"/>
                              </a:lnTo>
                              <a:lnTo>
                                <a:pt x="100" y="6356"/>
                              </a:lnTo>
                              <a:lnTo>
                                <a:pt x="94" y="6382"/>
                              </a:lnTo>
                              <a:lnTo>
                                <a:pt x="94" y="6382"/>
                              </a:lnTo>
                              <a:lnTo>
                                <a:pt x="94" y="6382"/>
                              </a:lnTo>
                              <a:lnTo>
                                <a:pt x="92" y="6385"/>
                              </a:lnTo>
                              <a:lnTo>
                                <a:pt x="89" y="6385"/>
                              </a:lnTo>
                              <a:lnTo>
                                <a:pt x="86" y="6386"/>
                              </a:lnTo>
                              <a:lnTo>
                                <a:pt x="83" y="6385"/>
                              </a:lnTo>
                              <a:lnTo>
                                <a:pt x="80" y="6383"/>
                              </a:lnTo>
                              <a:lnTo>
                                <a:pt x="80" y="6380"/>
                              </a:lnTo>
                              <a:lnTo>
                                <a:pt x="72" y="6355"/>
                              </a:lnTo>
                              <a:lnTo>
                                <a:pt x="71" y="6338"/>
                              </a:lnTo>
                              <a:lnTo>
                                <a:pt x="66" y="6318"/>
                              </a:lnTo>
                              <a:lnTo>
                                <a:pt x="61" y="6293"/>
                              </a:lnTo>
                              <a:lnTo>
                                <a:pt x="57" y="6260"/>
                              </a:lnTo>
                              <a:lnTo>
                                <a:pt x="52" y="6225"/>
                              </a:lnTo>
                              <a:lnTo>
                                <a:pt x="47" y="6187"/>
                              </a:lnTo>
                              <a:lnTo>
                                <a:pt x="42" y="6146"/>
                              </a:lnTo>
                              <a:lnTo>
                                <a:pt x="37" y="6099"/>
                              </a:lnTo>
                              <a:lnTo>
                                <a:pt x="33" y="6050"/>
                              </a:lnTo>
                              <a:lnTo>
                                <a:pt x="28" y="5998"/>
                              </a:lnTo>
                              <a:lnTo>
                                <a:pt x="23" y="5946"/>
                              </a:lnTo>
                              <a:lnTo>
                                <a:pt x="20" y="5894"/>
                              </a:lnTo>
                              <a:lnTo>
                                <a:pt x="17" y="5842"/>
                              </a:lnTo>
                              <a:lnTo>
                                <a:pt x="13" y="5788"/>
                              </a:lnTo>
                              <a:lnTo>
                                <a:pt x="11" y="5734"/>
                              </a:lnTo>
                              <a:lnTo>
                                <a:pt x="7" y="5679"/>
                              </a:lnTo>
                              <a:lnTo>
                                <a:pt x="5" y="5624"/>
                              </a:lnTo>
                              <a:lnTo>
                                <a:pt x="4" y="5569"/>
                              </a:lnTo>
                              <a:lnTo>
                                <a:pt x="2" y="5513"/>
                              </a:lnTo>
                              <a:lnTo>
                                <a:pt x="1" y="5454"/>
                              </a:lnTo>
                              <a:lnTo>
                                <a:pt x="0" y="5393"/>
                              </a:lnTo>
                              <a:lnTo>
                                <a:pt x="0" y="5331"/>
                              </a:lnTo>
                              <a:lnTo>
                                <a:pt x="0" y="5266"/>
                              </a:lnTo>
                              <a:lnTo>
                                <a:pt x="1" y="5198"/>
                              </a:lnTo>
                              <a:lnTo>
                                <a:pt x="2" y="5126"/>
                              </a:lnTo>
                              <a:lnTo>
                                <a:pt x="3" y="5053"/>
                              </a:lnTo>
                              <a:lnTo>
                                <a:pt x="5" y="4978"/>
                              </a:lnTo>
                              <a:lnTo>
                                <a:pt x="9" y="4899"/>
                              </a:lnTo>
                              <a:lnTo>
                                <a:pt x="13" y="4820"/>
                              </a:lnTo>
                              <a:lnTo>
                                <a:pt x="18" y="4739"/>
                              </a:lnTo>
                              <a:lnTo>
                                <a:pt x="24" y="4656"/>
                              </a:lnTo>
                              <a:lnTo>
                                <a:pt x="29" y="4570"/>
                              </a:lnTo>
                              <a:lnTo>
                                <a:pt x="37" y="4485"/>
                              </a:lnTo>
                              <a:lnTo>
                                <a:pt x="45" y="4397"/>
                              </a:lnTo>
                              <a:lnTo>
                                <a:pt x="54" y="4308"/>
                              </a:lnTo>
                              <a:lnTo>
                                <a:pt x="65" y="4217"/>
                              </a:lnTo>
                              <a:lnTo>
                                <a:pt x="76" y="4123"/>
                              </a:lnTo>
                              <a:lnTo>
                                <a:pt x="89" y="4028"/>
                              </a:lnTo>
                              <a:lnTo>
                                <a:pt x="102" y="3932"/>
                              </a:lnTo>
                              <a:lnTo>
                                <a:pt x="118" y="3835"/>
                              </a:lnTo>
                              <a:lnTo>
                                <a:pt x="134" y="3736"/>
                              </a:lnTo>
                              <a:lnTo>
                                <a:pt x="153" y="3637"/>
                              </a:lnTo>
                              <a:lnTo>
                                <a:pt x="170" y="3540"/>
                              </a:lnTo>
                              <a:lnTo>
                                <a:pt x="187" y="3441"/>
                              </a:lnTo>
                              <a:lnTo>
                                <a:pt x="203" y="3342"/>
                              </a:lnTo>
                              <a:lnTo>
                                <a:pt x="219" y="3243"/>
                              </a:lnTo>
                              <a:lnTo>
                                <a:pt x="232" y="3145"/>
                              </a:lnTo>
                              <a:lnTo>
                                <a:pt x="245" y="3049"/>
                              </a:lnTo>
                              <a:lnTo>
                                <a:pt x="258" y="2955"/>
                              </a:lnTo>
                              <a:lnTo>
                                <a:pt x="269" y="2860"/>
                              </a:lnTo>
                              <a:lnTo>
                                <a:pt x="279" y="2766"/>
                              </a:lnTo>
                              <a:lnTo>
                                <a:pt x="291" y="2673"/>
                              </a:lnTo>
                              <a:lnTo>
                                <a:pt x="301" y="2583"/>
                              </a:lnTo>
                              <a:lnTo>
                                <a:pt x="310" y="2498"/>
                              </a:lnTo>
                              <a:lnTo>
                                <a:pt x="318" y="2415"/>
                              </a:lnTo>
                              <a:lnTo>
                                <a:pt x="326" y="2332"/>
                              </a:lnTo>
                              <a:lnTo>
                                <a:pt x="332" y="2252"/>
                              </a:lnTo>
                              <a:lnTo>
                                <a:pt x="336" y="2175"/>
                              </a:lnTo>
                              <a:lnTo>
                                <a:pt x="341" y="2099"/>
                              </a:lnTo>
                              <a:lnTo>
                                <a:pt x="343" y="2025"/>
                              </a:lnTo>
                              <a:lnTo>
                                <a:pt x="346" y="1953"/>
                              </a:lnTo>
                              <a:lnTo>
                                <a:pt x="348" y="1876"/>
                              </a:lnTo>
                              <a:lnTo>
                                <a:pt x="350" y="1801"/>
                              </a:lnTo>
                              <a:lnTo>
                                <a:pt x="353" y="1724"/>
                              </a:lnTo>
                              <a:lnTo>
                                <a:pt x="355" y="1643"/>
                              </a:lnTo>
                              <a:lnTo>
                                <a:pt x="360" y="1561"/>
                              </a:lnTo>
                              <a:lnTo>
                                <a:pt x="363" y="1481"/>
                              </a:lnTo>
                              <a:lnTo>
                                <a:pt x="370" y="1397"/>
                              </a:lnTo>
                              <a:lnTo>
                                <a:pt x="375" y="1317"/>
                              </a:lnTo>
                              <a:lnTo>
                                <a:pt x="382" y="1237"/>
                              </a:lnTo>
                              <a:lnTo>
                                <a:pt x="385" y="1161"/>
                              </a:lnTo>
                              <a:lnTo>
                                <a:pt x="393" y="1086"/>
                              </a:lnTo>
                              <a:lnTo>
                                <a:pt x="396" y="1019"/>
                              </a:lnTo>
                              <a:lnTo>
                                <a:pt x="403" y="950"/>
                              </a:lnTo>
                              <a:lnTo>
                                <a:pt x="405" y="886"/>
                              </a:lnTo>
                              <a:lnTo>
                                <a:pt x="411" y="821"/>
                              </a:lnTo>
                              <a:lnTo>
                                <a:pt x="415" y="759"/>
                              </a:lnTo>
                              <a:lnTo>
                                <a:pt x="418" y="696"/>
                              </a:lnTo>
                              <a:lnTo>
                                <a:pt x="422" y="636"/>
                              </a:lnTo>
                              <a:lnTo>
                                <a:pt x="426" y="576"/>
                              </a:lnTo>
                              <a:lnTo>
                                <a:pt x="428" y="518"/>
                              </a:lnTo>
                              <a:lnTo>
                                <a:pt x="430" y="462"/>
                              </a:lnTo>
                              <a:lnTo>
                                <a:pt x="429" y="408"/>
                              </a:lnTo>
                              <a:lnTo>
                                <a:pt x="429" y="356"/>
                              </a:lnTo>
                              <a:lnTo>
                                <a:pt x="425" y="308"/>
                              </a:lnTo>
                              <a:lnTo>
                                <a:pt x="425" y="258"/>
                              </a:lnTo>
                              <a:lnTo>
                                <a:pt x="421" y="214"/>
                              </a:lnTo>
                              <a:lnTo>
                                <a:pt x="419" y="173"/>
                              </a:lnTo>
                            </a:path>
                          </a:pathLst>
                        </a:custGeom>
                        <a:solidFill>
                          <a:srgbClr val="ffffff"/>
                        </a:solidFill>
                        <a:ln w="8280">
                          <a:solidFill>
                            <a:srgbClr val="001e59"/>
                          </a:solidFill>
                          <a:round/>
                        </a:ln>
                      </wps:spPr>
                      <wps:style>
                        <a:lnRef idx="0"/>
                        <a:fillRef idx="0"/>
                        <a:effectRef idx="0"/>
                        <a:fontRef idx="minor"/>
                      </wps:style>
                      <wps:bodyPr/>
                    </wps:wsp>
                  </a:graphicData>
                </a:graphic>
              </wp:anchor>
            </w:drawing>
          </mc:Choice>
          <mc:Fallback>
            <w:pict>
              <v:shape id="shape_0" ID="未知" coordsize="441,6386" path="m415,1l413,36l415,68l417,99l419,135l424,172l427,214l432,257l434,307l439,355l439,408l441,462l440,518l438,576l435,636l431,697l428,759l425,822l419,887l417,950l411,1020l409,1087l401,1162l398,1238l391,1318l387,1398l380,1483l376,1562l372,1644l370,1724l368,1802l365,1877l363,1953l361,2026l359,2100l354,2176l350,2253l344,2333l336,2416l328,2499l319,2585l309,2675l298,2768l287,2862l276,2957l264,3051l251,3148l238,3246l222,3345l206,3444l189,3543l172,3641l154,3740l138,3838l122,3935l108,4030l96,4126l85,4219l75,4310l65,4400l58,4487l50,4572l44,4657l38,4740l34,4821l29,4901l26,4979l24,5054l23,5126l21,5198l20,5266l20,5331l20,5393l21,5453l23,5513l25,5568l26,5624l28,5678l32,5733l34,5787l37,5841l41,5893l44,5944l49,5996l53,6049l58,6097l62,6144l68,6184l72,6222l77,6257l81,6290l86,6315l90,6334l91,6354l95,6376l87,6378l81,6374l100,6356l100,6356l100,6356l100,6356l100,6356l100,6356l100,6356l94,6382l94,6382l94,6382l92,6385l89,6385l86,6386l83,6385l80,6383l80,6380l72,6355l71,6338l66,6318l61,6293l57,6260l52,6225l47,6187l42,6146l37,6099l33,6050l28,5998l23,5946l20,5894l17,5842l13,5788l11,5734l7,5679l5,5624l4,5569l2,5513l1,5454l0,5393l0,5331l0,5266l1,5198l2,5126l3,5053l5,4978l9,4899l13,4820l18,4739l24,4656l29,4570l37,4485l45,4397l54,4308l65,4217l76,4123l89,4028l102,3932l118,3835l134,3736l153,3637l170,3540l187,3441l203,3342l219,3243l232,3145l245,3049l258,2955l269,2860l279,2766l291,2673l301,2583l310,2498l318,2415l326,2332l332,2252l336,2175l341,2099l343,2025l346,1953l348,1876l350,1801l353,1724l355,1643l360,1561l363,1481l370,1397l375,1317l382,1237l385,1161l393,1086l396,1019l403,950l405,886l411,821l415,759l418,696l422,636l426,576l428,518l430,462l429,408l429,356l425,308l425,258l421,214l419,173e" fillcolor="white" stroked="t" o:allowincell="f" style="position:absolute;margin-left:599.5pt;margin-top:1.95pt;width:22pt;height:319.3pt;mso-wrap-style:none;v-text-anchor:middle;mso-position-horizontal-relative:page">
                <v:fill o:detectmouseclick="t" type="solid" color2="black"/>
                <v:stroke color="#001e59" weight="8280" joinstyle="round" endcap="flat"/>
                <w10:wrap type="none"/>
              </v:shape>
            </w:pict>
          </mc:Fallback>
        </mc:AlternateContent>
      </w:r>
      <w:r>
        <w:rPr>
          <w:rFonts w:ascii="仿宋_GB2312;仿宋" w:hAnsi="仿宋_GB2312;仿宋" w:cs="仿宋_GB2312;仿宋" w:eastAsia="仿宋_GB2312;仿宋"/>
          <w:color w:val="000000"/>
          <w:sz w:val="32"/>
          <w:szCs w:val="32"/>
        </w:rPr>
        <w:t>为方便申请人，我厅委托各高校对本校申请人进行现场确认，现场确认工作由各高校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完成。现场确认</w:t>
      </w:r>
      <w:r>
        <w:rPr>
          <w:rFonts w:ascii="仿宋_GB2312;仿宋" w:hAnsi="仿宋_GB2312;仿宋" w:cs="仿宋_GB2312;仿宋" w:eastAsia="仿宋_GB2312;仿宋"/>
          <w:color w:val="000000"/>
          <w:sz w:val="32"/>
          <w:szCs w:val="32"/>
          <w:lang w:eastAsia="zh-CN"/>
        </w:rPr>
        <w:t>需验证原件（</w:t>
      </w:r>
      <w:r>
        <w:rPr>
          <w:rFonts w:ascii="仿宋_GB2312;仿宋" w:hAnsi="仿宋_GB2312;仿宋" w:cs="仿宋_GB2312;仿宋" w:eastAsia="仿宋_GB2312;仿宋"/>
          <w:color w:val="000000"/>
          <w:sz w:val="32"/>
          <w:szCs w:val="32"/>
        </w:rPr>
        <w:t>若网报时显示“已核验”，则该材料不需要再提交，显示“待核验”的材料需要现场提交原件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需提供材料</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身份证》或港澳居民来往内地通行证或五年有效期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学历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高校教师岗前培训合格证》原件和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规格，复印件上注明与原件一致并盖学习公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海南省申请认定教师资格人员体格检查表》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体检时间为近期三个月，自行打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医院体检相关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高校附属医院申请人</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提供卫生专业技术职务资格证书原件和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寸近期彩色证件照（与网上申报系统电子相片相同），供办理证书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师资格认定申请表》不再由申请人提交。各高校审核原件后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原件。申请人网上填报信息准确、申报材料齐全的，进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核通过后，“教师资格证书号码”由系统自动提取，不再用人工填写。申请表由</w:t>
      </w:r>
      <w:r>
        <w:rPr>
          <w:rFonts w:ascii="仿宋_GB2312;仿宋" w:hAnsi="仿宋_GB2312;仿宋" w:cs="仿宋_GB2312;仿宋" w:eastAsia="仿宋_GB2312;仿宋"/>
          <w:color w:val="000000"/>
          <w:sz w:val="32"/>
          <w:szCs w:val="32"/>
          <w:lang w:eastAsia="zh-CN"/>
        </w:rPr>
        <w:t>各“高校确认点”</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一式两份</w:t>
      </w:r>
      <w:r>
        <w:rPr>
          <w:rFonts w:ascii="仿宋_GB2312;仿宋" w:hAnsi="仿宋_GB2312;仿宋" w:cs="仿宋_GB2312;仿宋" w:eastAsia="仿宋_GB2312;仿宋"/>
          <w:color w:val="000000"/>
          <w:sz w:val="32"/>
          <w:szCs w:val="32"/>
          <w:lang w:eastAsia="zh-CN"/>
        </w:rPr>
        <w:t>。经认定机构审批，</w:t>
      </w:r>
      <w:r>
        <w:rPr>
          <w:rFonts w:ascii="仿宋_GB2312;仿宋" w:hAnsi="仿宋_GB2312;仿宋" w:cs="仿宋_GB2312;仿宋" w:eastAsia="仿宋_GB2312;仿宋"/>
          <w:color w:val="000000"/>
          <w:sz w:val="32"/>
          <w:szCs w:val="32"/>
        </w:rPr>
        <w:t>加盖认定机构公章后一份存入申请人人事档案，一份由认定机构归档保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教育教学能力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我省授权组建高等学校教师资格专家审查委员会的高校，</w:t>
      </w:r>
      <w:r>
        <w:rPr>
          <w:rFonts w:ascii="仿宋_GB2312;仿宋" w:hAnsi="仿宋_GB2312;仿宋" w:cs="仿宋_GB2312;仿宋" w:eastAsia="仿宋_GB2312;仿宋"/>
          <w:sz w:val="32"/>
          <w:szCs w:val="32"/>
        </w:rPr>
        <w:t>教育教学能力测试工作时间安排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海南师范大学、海口经济学院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海南热带海洋</w:t>
      </w:r>
      <w:r>
        <w:rPr>
          <w:rFonts w:ascii="仿宋_GB2312;仿宋" w:hAnsi="仿宋_GB2312;仿宋" w:cs="仿宋_GB2312;仿宋" w:eastAsia="仿宋_GB2312;仿宋"/>
          <w:sz w:val="32"/>
          <w:szCs w:val="32"/>
        </w:rPr>
        <w:t xml:space="preserve">学院、三亚学院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海南大学、海南医学院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校教师资格教育教学能力测试按《海南省教育厅关于委托有关高校设立高等学校教师资格专家审查委员会的通知》（琼教师〔</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有关文件要求执行。未授权组建高等学校教师资格专家审查委员会的高校，将本校受理申请人员花名册报送省教育厅，我厅将根据专业一致或相近的原则，委托有关院校的教师资格专家审查委员会对申请人进行教育教学能力测试。各</w:t>
      </w:r>
      <w:r>
        <w:rPr>
          <w:rFonts w:ascii="仿宋_GB2312;仿宋" w:hAnsi="仿宋_GB2312;仿宋" w:cs="仿宋_GB2312;仿宋" w:eastAsia="仿宋_GB2312;仿宋"/>
          <w:sz w:val="32"/>
          <w:szCs w:val="32"/>
          <w:lang w:eastAsia="zh-CN"/>
        </w:rPr>
        <w:t>授权委托负责测试的</w:t>
      </w:r>
      <w:r>
        <w:rPr>
          <w:rFonts w:ascii="仿宋_GB2312;仿宋" w:hAnsi="仿宋_GB2312;仿宋" w:cs="仿宋_GB2312;仿宋" w:eastAsia="仿宋_GB2312;仿宋"/>
          <w:sz w:val="32"/>
          <w:szCs w:val="32"/>
        </w:rPr>
        <w:t>本科院校</w:t>
      </w:r>
      <w:r>
        <w:rPr>
          <w:rFonts w:ascii="仿宋_GB2312;仿宋" w:hAnsi="仿宋_GB2312;仿宋" w:cs="仿宋_GB2312;仿宋" w:eastAsia="仿宋_GB2312;仿宋"/>
          <w:sz w:val="32"/>
          <w:szCs w:val="32"/>
          <w:lang w:eastAsia="zh-CN"/>
        </w:rPr>
        <w:t>要制定测试方案，</w:t>
      </w:r>
      <w:r>
        <w:rPr>
          <w:rFonts w:ascii="仿宋_GB2312;仿宋" w:hAnsi="仿宋_GB2312;仿宋" w:cs="仿宋_GB2312;仿宋" w:eastAsia="仿宋_GB2312;仿宋"/>
          <w:sz w:val="32"/>
          <w:szCs w:val="32"/>
        </w:rPr>
        <w:t>组织本校申请人和我厅委托的高校申请人进行教育教学能力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关收费严格按照海南省发展与改革厅、海南省财政厅《关于教师资格考试收费标准及有关问题的通知》（琼发改收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45</w:t>
      </w:r>
      <w:r>
        <w:rPr>
          <w:rFonts w:ascii="仿宋_GB2312;仿宋" w:hAnsi="仿宋_GB2312;仿宋" w:cs="仿宋_GB2312;仿宋" w:eastAsia="仿宋_GB2312;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bookmarkStart w:id="1" w:name="OLE_LINK1"/>
      <w:bookmarkEnd w:id="1"/>
      <w:r>
        <w:rPr>
          <w:rFonts w:ascii="楷体_GB2312;楷体" w:hAnsi="楷体_GB2312;楷体" w:cs="楷体_GB2312;楷体" w:eastAsia="楷体_GB2312;楷体"/>
          <w:sz w:val="32"/>
          <w:szCs w:val="32"/>
        </w:rPr>
        <w:t>（五）上报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现场确认和教育教学能力测试合格的申请人材料，由各高校按规定的时间集中报送到省教育厅</w:t>
      </w:r>
      <w:r>
        <w:rPr>
          <w:rFonts w:ascii="仿宋_GB2312;仿宋" w:hAnsi="仿宋_GB2312;仿宋" w:cs="仿宋_GB2312;仿宋" w:eastAsia="仿宋_GB2312;仿宋"/>
          <w:color w:val="000000"/>
          <w:sz w:val="32"/>
          <w:szCs w:val="32"/>
          <w:lang w:eastAsia="zh-CN"/>
        </w:rPr>
        <w:t>行政审批办公室</w:t>
      </w:r>
      <w:r>
        <w:rPr>
          <w:rFonts w:ascii="仿宋_GB2312;仿宋" w:hAnsi="仿宋_GB2312;仿宋" w:cs="仿宋_GB2312;仿宋" w:eastAsia="仿宋_GB2312;仿宋"/>
          <w:color w:val="000000"/>
          <w:sz w:val="32"/>
          <w:szCs w:val="32"/>
        </w:rPr>
        <w:t>审核认定，</w:t>
      </w:r>
      <w:r>
        <w:rPr>
          <w:rFonts w:ascii="仿宋_GB2312;仿宋" w:hAnsi="仿宋_GB2312;仿宋" w:cs="仿宋_GB2312;仿宋" w:eastAsia="仿宋_GB2312;仿宋"/>
          <w:color w:val="000000"/>
          <w:sz w:val="32"/>
          <w:szCs w:val="32"/>
          <w:lang w:eastAsia="zh-CN"/>
        </w:rPr>
        <w:t>备案存档。</w:t>
      </w:r>
      <w:r>
        <w:rPr>
          <w:rFonts w:ascii="仿宋_GB2312;仿宋" w:hAnsi="仿宋_GB2312;仿宋" w:cs="仿宋_GB2312;仿宋" w:eastAsia="仿宋_GB2312;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送申报材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师资格认定申请表》原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海南省内县级以上医院体检合格证明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高校教师岗前培训合格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高校附属医院申请人提供卫生专业技术职务资格证书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高校教师资格教育教学能力测试成绩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理高校申请材料的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三亚航空旅游职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职业技术学院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海南科技职业</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 xml:space="preserve">学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海南体育高等职业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三亚城市职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口经济学院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三亚理工职业学院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师范大学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工商职业学院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医学院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琼台师范</w:t>
      </w:r>
      <w:r>
        <w:rPr>
          <w:rFonts w:ascii="仿宋_GB2312;仿宋" w:hAnsi="仿宋_GB2312;仿宋" w:cs="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软件职业技术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外国语职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经贸职业技术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广播电视大学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海南政法职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海南热带海洋</w:t>
      </w:r>
      <w:r>
        <w:rPr>
          <w:rFonts w:ascii="仿宋_GB2312;仿宋" w:hAnsi="仿宋_GB2312;仿宋" w:cs="仿宋_GB2312;仿宋" w:eastAsia="仿宋_GB2312;仿宋"/>
          <w:color w:val="000000"/>
          <w:sz w:val="32"/>
          <w:szCs w:val="32"/>
        </w:rPr>
        <w:t xml:space="preserve">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三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海南大学</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 xml:space="preserve">）三亚中瑞酒店管理职业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 xml:space="preserve">）海南健康管理职业技术学院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注意事项及</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始启用新版《教师资格认定申请表》，由原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含《思想品德鉴定表》）压缩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对部分教师资格认定申请信息，只在网上报名系统中采集和留存，申请表中不再显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版申请表采用《个人承诺书》替代原有《思想品德鉴定表》。教师资格认定申请人通过网上报名系统上传本人打印签字的《个人承诺书》，系统自动添加于申请表内，无需提交纸质签名材料。申请人需提前在中国教师资格网首页“资料下载”栏目或弹出通知中下载《个人承诺书》，并打印、签名和拍照，以备报名时及时上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各高校要</w:t>
      </w:r>
      <w:r>
        <w:rPr>
          <w:rFonts w:ascii="仿宋_GB2312;仿宋" w:hAnsi="仿宋_GB2312;仿宋" w:cs="仿宋_GB2312;仿宋" w:eastAsia="仿宋_GB2312;仿宋"/>
          <w:sz w:val="32"/>
          <w:szCs w:val="32"/>
          <w:lang w:eastAsia="zh-CN"/>
        </w:rPr>
        <w:t>积极开展相关政策的宣传工作，</w:t>
      </w:r>
      <w:r>
        <w:rPr>
          <w:rFonts w:ascii="仿宋_GB2312;仿宋" w:hAnsi="仿宋_GB2312;仿宋" w:cs="仿宋_GB2312;仿宋" w:eastAsia="仿宋_GB2312;仿宋"/>
          <w:sz w:val="32"/>
          <w:szCs w:val="32"/>
        </w:rPr>
        <w:t>做好网上申报的指导和教师资格认定相关工作，确保认定工作的顺利开展和按时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高校要把好材料审查关，不承担教学计划内课程教学任务的人员及校外兼课人员不在认定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教育教学能力测试工作的高校，要严格按照测试方案要求开展测试工作，严把教师入口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海南省申请教师资格人员体检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w:t>
      </w:r>
      <w:r>
        <w:rPr>
          <w:rFonts w:ascii="仿宋_GB2312;仿宋" w:hAnsi="仿宋_GB2312;仿宋" w:eastAsia="仿宋_GB2312;仿宋"/>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此件主动公开）</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4"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5"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海南省教育厅</w:t>
      </w:r>
      <w:r>
        <w:rPr>
          <w:rFonts w:ascii="仿宋_GB2312;仿宋" w:hAnsi="仿宋_GB2312;仿宋" w:cs="仿宋_GB2312;仿宋" w:eastAsia="仿宋_GB2312;仿宋"/>
          <w:sz w:val="28"/>
          <w:lang w:eastAsia="zh-CN"/>
        </w:rPr>
        <w:t>行政</w:t>
      </w:r>
      <w:r>
        <w:rPr>
          <w:rFonts w:ascii="仿宋_GB2312;仿宋" w:hAnsi="仿宋_GB2312;仿宋" w:cs="仿宋_GB2312;仿宋" w:eastAsia="仿宋_GB2312;仿宋"/>
          <w:sz w:val="28"/>
        </w:rPr>
        <w:t xml:space="preserve">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日印发</w:t>
      </w:r>
    </w:p>
    <w:p>
      <w:pPr>
        <w:pStyle w:val="Normal"/>
        <w:shd w:fill="FFFFFF" w:val="clear"/>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exact" w:line="600"/>
        <w:jc w:val="center"/>
        <w:rPr/>
      </w:pPr>
      <w:r>
        <w:rPr>
          <w:rFonts w:ascii="方正小标宋_GBK" w:hAnsi="方正小标宋_GBK" w:cs="方正小标宋_GBK" w:eastAsia="方正小标宋_GBK"/>
          <w:bCs/>
          <w:sz w:val="44"/>
          <w:szCs w:val="44"/>
          <w:shd w:fill="FFFFFF" w:val="clear"/>
        </w:rPr>
        <w:t>海南省申请教师资格人员体检表</w:t>
      </w:r>
    </w:p>
    <w:tbl>
      <w:tblPr>
        <w:tblW w:w="10226" w:type="dxa"/>
        <w:jc w:val="center"/>
        <w:tblInd w:w="0" w:type="dxa"/>
        <w:tblLayout w:type="fixed"/>
        <w:tblCellMar>
          <w:top w:w="0" w:type="dxa"/>
          <w:left w:w="108" w:type="dxa"/>
          <w:bottom w:w="0" w:type="dxa"/>
          <w:right w:w="108" w:type="dxa"/>
        </w:tblCellMar>
      </w:tblPr>
      <w:tblGrid>
        <w:gridCol w:w="656"/>
        <w:gridCol w:w="171"/>
        <w:gridCol w:w="1151"/>
        <w:gridCol w:w="1294"/>
        <w:gridCol w:w="790"/>
        <w:gridCol w:w="1445"/>
        <w:gridCol w:w="849"/>
        <w:gridCol w:w="765"/>
        <w:gridCol w:w="940"/>
        <w:gridCol w:w="2165"/>
      </w:tblGrid>
      <w:tr>
        <w:trPr>
          <w:trHeight w:val="36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民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一寸照片</w:t>
            </w:r>
          </w:p>
          <w:p>
            <w:pPr>
              <w:pStyle w:val="Normal"/>
              <w:spacing w:lineRule="exact" w:line="300"/>
              <w:jc w:val="center"/>
              <w:rPr>
                <w:rFonts w:ascii="宋体" w:hAnsi="宋体" w:cs="宋体"/>
                <w:szCs w:val="21"/>
                <w:shd w:fill="FFFFFF" w:val="clear"/>
              </w:rPr>
            </w:pPr>
            <w:r>
              <w:rPr>
                <w:rFonts w:cs="宋体" w:ascii="宋体" w:hAnsi="宋体"/>
                <w:szCs w:val="21"/>
                <w:shd w:fill="FFFFFF" w:val="clear"/>
              </w:rPr>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加盖</w:t>
            </w:r>
            <w:r>
              <w:rPr>
                <w:rFonts w:ascii="宋体" w:hAnsi="宋体" w:cs="宋体"/>
                <w:szCs w:val="21"/>
                <w:shd w:fill="FFFFFF" w:val="clear"/>
              </w:rPr>
              <w:t>医院</w:t>
            </w:r>
            <w:r>
              <w:rPr>
                <w:rFonts w:ascii="宋体" w:hAnsi="宋体" w:cs="宋体"/>
                <w:szCs w:val="21"/>
                <w:shd w:fill="FFFFFF" w:val="clear"/>
              </w:rPr>
              <w:t>公章</w:t>
            </w:r>
            <w:r>
              <w:rPr>
                <w:rFonts w:ascii="宋体" w:hAnsi="宋体" w:cs="宋体"/>
                <w:szCs w:val="21"/>
                <w:shd w:fill="FFFFFF" w:val="clear"/>
              </w:rPr>
              <w:t>）</w:t>
            </w:r>
          </w:p>
        </w:tc>
      </w:tr>
      <w:tr>
        <w:trPr>
          <w:trHeight w:val="661"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rPr>
              <w:t>籍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工作</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联系</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964"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既 往 病 史</w:t>
            </w:r>
          </w:p>
          <w:p>
            <w:pPr>
              <w:pStyle w:val="Normal"/>
              <w:spacing w:lineRule="exact" w:line="300"/>
              <w:jc w:val="center"/>
              <w:rPr>
                <w:rFonts w:ascii="宋体" w:hAnsi="宋体" w:cs="宋体"/>
                <w:szCs w:val="21"/>
                <w:shd w:fill="FFFFFF" w:val="clear"/>
              </w:rPr>
            </w:pPr>
            <w:r>
              <w:rPr>
                <w:rFonts w:ascii="宋体" w:hAnsi="宋体" w:cs="宋体"/>
                <w:szCs w:val="21"/>
              </w:rPr>
              <w:t>本人如实填写</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肝炎     </w:t>
            </w:r>
            <w:r>
              <w:rPr>
                <w:rFonts w:cs="宋体" w:ascii="宋体" w:hAnsi="宋体"/>
                <w:szCs w:val="21"/>
              </w:rPr>
              <w:t>2.</w:t>
            </w:r>
            <w:r>
              <w:rPr>
                <w:rFonts w:ascii="宋体" w:hAnsi="宋体" w:cs="宋体"/>
                <w:szCs w:val="21"/>
              </w:rPr>
              <w:t xml:space="preserve">结核     </w:t>
            </w:r>
            <w:r>
              <w:rPr>
                <w:rFonts w:cs="宋体" w:ascii="宋体" w:hAnsi="宋体"/>
                <w:szCs w:val="21"/>
              </w:rPr>
              <w:t>3.</w:t>
            </w:r>
            <w:r>
              <w:rPr>
                <w:rFonts w:ascii="宋体" w:hAnsi="宋体" w:cs="宋体"/>
                <w:szCs w:val="21"/>
              </w:rPr>
              <w:t xml:space="preserve">皮肤病     </w:t>
            </w:r>
            <w:r>
              <w:rPr>
                <w:rFonts w:cs="宋体" w:ascii="宋体" w:hAnsi="宋体"/>
                <w:szCs w:val="21"/>
              </w:rPr>
              <w:t>4.</w:t>
            </w:r>
            <w:r>
              <w:rPr>
                <w:rFonts w:ascii="宋体" w:hAnsi="宋体" w:cs="宋体"/>
                <w:szCs w:val="21"/>
              </w:rPr>
              <w:t>性传播性疾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精神病   </w:t>
            </w:r>
            <w:r>
              <w:rPr>
                <w:rFonts w:cs="宋体" w:ascii="宋体" w:hAnsi="宋体"/>
                <w:szCs w:val="21"/>
              </w:rPr>
              <w:t>6.</w:t>
            </w:r>
            <w:r>
              <w:rPr>
                <w:rFonts w:ascii="宋体" w:hAnsi="宋体" w:cs="宋体"/>
                <w:szCs w:val="21"/>
              </w:rPr>
              <w:t>其他</w:t>
            </w:r>
          </w:p>
          <w:p>
            <w:pPr>
              <w:pStyle w:val="Normal"/>
              <w:spacing w:lineRule="exact" w:line="300"/>
              <w:ind w:firstLine="2100"/>
              <w:rPr>
                <w:rFonts w:ascii="宋体" w:hAnsi="宋体" w:cs="宋体"/>
                <w:szCs w:val="21"/>
                <w:shd w:fill="FFFFFF" w:val="clear"/>
              </w:rPr>
            </w:pPr>
            <w:r>
              <w:rPr>
                <w:rFonts w:ascii="宋体" w:hAnsi="宋体" w:cs="宋体"/>
                <w:szCs w:val="21"/>
              </w:rPr>
              <w:t>受检者确认签字：</w:t>
            </w:r>
            <w:r>
              <w:rPr>
                <w:rFonts w:ascii="宋体" w:hAnsi="宋体" w:cs="宋体"/>
                <w:szCs w:val="21"/>
                <w:u w:val="single"/>
              </w:rPr>
              <w:t xml:space="preserve">              </w:t>
            </w:r>
            <w:r>
              <w:rPr>
                <w:rFonts w:ascii="宋体" w:hAnsi="宋体" w:cs="宋体"/>
                <w:szCs w:val="21"/>
              </w:rPr>
              <w:t xml:space="preserve"> </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眼</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科</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裸眼</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视力</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右：</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矫正</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视力</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右：矫正度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左：矫正度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1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色觉检查</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彩色图案及彩色数码检查：</w:t>
            </w:r>
            <w:r>
              <w:rPr>
                <w:rFonts w:ascii="宋体" w:hAnsi="宋体" w:cs="宋体"/>
                <w:szCs w:val="21"/>
                <w:u w:val="single"/>
              </w:rPr>
              <w:t xml:space="preserve">               </w:t>
            </w:r>
          </w:p>
          <w:p>
            <w:pPr>
              <w:pStyle w:val="Normal"/>
              <w:snapToGrid w:val="false"/>
              <w:spacing w:lineRule="exact" w:line="300"/>
              <w:rPr>
                <w:rFonts w:ascii="宋体" w:hAnsi="宋体" w:cs="宋体"/>
                <w:szCs w:val="21"/>
                <w:u w:val="single"/>
              </w:rPr>
            </w:pPr>
            <w:r>
              <w:rPr>
                <w:rFonts w:ascii="宋体" w:hAnsi="宋体" w:cs="宋体"/>
                <w:szCs w:val="21"/>
              </w:rPr>
              <w:t>色觉检查图名称：</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单色识别能力检查：（色觉异常者查此项）</w:t>
            </w:r>
          </w:p>
          <w:p>
            <w:pPr>
              <w:pStyle w:val="Normal"/>
              <w:spacing w:lineRule="exact" w:line="300"/>
              <w:rPr>
                <w:rFonts w:ascii="宋体" w:hAnsi="宋体" w:cs="宋体"/>
                <w:szCs w:val="21"/>
                <w:shd w:fill="FFFFFF" w:val="clear"/>
              </w:rPr>
            </w:pPr>
            <w:r>
              <w:rPr>
                <w:rFonts w:ascii="宋体" w:hAnsi="宋体" w:cs="宋体"/>
                <w:szCs w:val="21"/>
              </w:rPr>
              <w:t>红（</w:t>
            </w:r>
            <w:r>
              <w:rPr>
                <w:rFonts w:ascii="宋体" w:hAnsi="宋体" w:cs="宋体"/>
                <w:szCs w:val="21"/>
              </w:rPr>
              <w:t xml:space="preserve">   ） 黄（   ） 绿（   ） 蓝（   ） 紫（   ）</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眼病</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内</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血压</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发育情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心脏及血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呼吸系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神经系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腹部器官</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rPr>
              <w:t>肝：</w:t>
            </w:r>
            <w:r>
              <w:rPr>
                <w:rFonts w:ascii="宋体" w:hAnsi="宋体" w:cs="宋体"/>
              </w:rPr>
              <w:t xml:space="preserve">               脾</w:t>
            </w:r>
            <w:r>
              <w:rPr>
                <w:rFonts w:ascii="宋体" w:hAnsi="宋体" w:cs="宋体"/>
              </w:rPr>
              <w:t>：</w:t>
            </w:r>
            <w:r>
              <w:rPr>
                <w:rFonts w:ascii="宋体" w:hAnsi="宋体" w:cs="宋体"/>
              </w:rPr>
              <w:t xml:space="preserve">                肾</w:t>
            </w:r>
            <w:r>
              <w:rPr>
                <w:rFonts w:ascii="宋体" w:hAnsi="宋体" w:cs="宋体"/>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其他</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外</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身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shd w:fill="FFFFFF" w:val="clear"/>
              </w:rPr>
            </w:pPr>
            <w:r>
              <w:rPr>
                <w:rFonts w:ascii="宋体" w:hAnsi="宋体" w:cs="宋体"/>
                <w:szCs w:val="21"/>
                <w:shd w:fill="FFFFFF" w:val="clear"/>
              </w:rPr>
              <w:t>厘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体重</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cs="宋体"/>
                <w:szCs w:val="21"/>
                <w:shd w:fill="FFFFFF" w:val="clear"/>
              </w:rPr>
            </w:pPr>
            <w:r>
              <w:rPr>
                <w:rFonts w:ascii="宋体" w:hAnsi="宋体" w:cs="宋体"/>
                <w:szCs w:val="21"/>
                <w:shd w:fill="FFFFFF" w:val="clear"/>
              </w:rPr>
              <w:t>千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皮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面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颈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脊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四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关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其他</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耳喉鼻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听力</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左耳        米，右耳        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嗅觉</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耳鼻咽喉</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口</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腔</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唇腭</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是否</w:t>
            </w:r>
          </w:p>
          <w:p>
            <w:pPr>
              <w:pStyle w:val="Normal"/>
              <w:spacing w:lineRule="exact" w:line="300"/>
              <w:rPr>
                <w:rFonts w:ascii="宋体" w:hAnsi="宋体" w:cs="宋体"/>
                <w:szCs w:val="21"/>
                <w:shd w:fill="FFFFFF" w:val="clear"/>
              </w:rPr>
            </w:pPr>
            <w:r>
              <w:rPr>
                <w:rFonts w:ascii="宋体" w:hAnsi="宋体" w:cs="宋体"/>
                <w:szCs w:val="21"/>
                <w:shd w:fill="FFFFFF" w:val="clear"/>
              </w:rPr>
              <w:t>口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牙齿</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rPr>
              <w:t>（齿缺失——————</w:t>
            </w:r>
            <w:r>
              <w:rPr>
                <w:rFonts w:cs="宋体" w:ascii="宋体" w:hAnsi="宋体"/>
              </w:rPr>
              <w:t>+——————</w:t>
            </w:r>
            <w:r>
              <w:rPr>
                <w:rFonts w:ascii="宋体" w:hAnsi="宋体" w:cs="宋体"/>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其他</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r>
      <w:tr>
        <w:trPr>
          <w:trHeight w:val="36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胸部透视</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36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肝功能检验</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转氨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检查者：</w:t>
            </w:r>
          </w:p>
        </w:tc>
      </w:tr>
      <w:tr>
        <w:trPr>
          <w:trHeight w:val="102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体检</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结论</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p>
            <w:pPr>
              <w:pStyle w:val="Normal"/>
              <w:spacing w:lineRule="exact" w:line="300"/>
              <w:rPr>
                <w:rFonts w:ascii="宋体" w:hAnsi="宋体" w:cs="宋体"/>
                <w:szCs w:val="21"/>
                <w:shd w:fill="FFFFFF" w:val="clear"/>
              </w:rPr>
            </w:pPr>
            <w:r>
              <w:rPr>
                <w:rFonts w:ascii="宋体" w:hAnsi="宋体" w:cs="宋体"/>
                <w:szCs w:val="21"/>
                <w:shd w:fill="FFFFFF" w:val="clear"/>
              </w:rPr>
              <w:t>主检医师签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体检医院</w:t>
            </w:r>
          </w:p>
          <w:p>
            <w:pPr>
              <w:pStyle w:val="Normal"/>
              <w:spacing w:lineRule="exact" w:line="300"/>
              <w:jc w:val="center"/>
              <w:rPr>
                <w:rFonts w:ascii="宋体" w:hAnsi="宋体" w:cs="宋体"/>
                <w:szCs w:val="21"/>
                <w:shd w:fill="FFFFFF" w:val="clear"/>
              </w:rPr>
            </w:pPr>
            <w:r>
              <w:rPr>
                <w:rFonts w:ascii="宋体" w:hAnsi="宋体" w:cs="宋体"/>
                <w:szCs w:val="21"/>
                <w:shd w:fill="FFFFFF" w:val="clear"/>
              </w:rPr>
              <w:t>意见</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体检医院盖章：</w:t>
            </w:r>
          </w:p>
          <w:p>
            <w:pPr>
              <w:pStyle w:val="Normal"/>
              <w:spacing w:lineRule="exact" w:line="300"/>
              <w:rPr>
                <w:rFonts w:ascii="宋体" w:hAnsi="宋体" w:cs="宋体"/>
                <w:szCs w:val="21"/>
                <w:shd w:fill="FFFFFF" w:val="clear"/>
              </w:rPr>
            </w:pPr>
            <w:r>
              <w:rPr>
                <w:rFonts w:cs="宋体" w:ascii="宋体" w:hAnsi="宋体"/>
                <w:szCs w:val="21"/>
                <w:shd w:fill="FFFFFF" w:val="clear"/>
              </w:rPr>
            </w:r>
          </w:p>
          <w:p>
            <w:pPr>
              <w:pStyle w:val="Normal"/>
              <w:spacing w:lineRule="exact" w:line="300"/>
              <w:jc w:val="right"/>
              <w:rPr>
                <w:rFonts w:ascii="宋体" w:hAnsi="宋体" w:cs="宋体"/>
                <w:szCs w:val="21"/>
                <w:shd w:fill="FFFFFF" w:val="clear"/>
              </w:rPr>
            </w:pPr>
            <w:r>
              <w:rPr>
                <w:rFonts w:ascii="宋体" w:hAnsi="宋体" w:cs="宋体"/>
                <w:szCs w:val="21"/>
                <w:shd w:fill="FFFFFF" w:val="clear"/>
              </w:rPr>
              <w:t>年     月     日</w:t>
            </w:r>
          </w:p>
        </w:tc>
      </w:tr>
    </w:tbl>
    <w:p>
      <w:pPr>
        <w:pStyle w:val="Normal"/>
        <w:spacing w:lineRule="auto" w:line="240"/>
        <w:rPr/>
      </w:pPr>
      <w:r>
        <w:rPr>
          <w:sz w:val="22"/>
          <w:szCs w:val="22"/>
        </w:rPr>
        <w:t>注：</w:t>
      </w:r>
      <w:r>
        <w:rPr>
          <w:sz w:val="22"/>
          <w:szCs w:val="22"/>
        </w:rPr>
        <w:t>1.</w:t>
      </w:r>
      <w:r>
        <w:rPr>
          <w:sz w:val="22"/>
          <w:szCs w:val="22"/>
        </w:rPr>
        <w:t>体检</w:t>
      </w:r>
      <w:r>
        <w:rPr>
          <w:sz w:val="22"/>
          <w:szCs w:val="22"/>
        </w:rPr>
        <w:t>医院为</w:t>
      </w:r>
      <w:r>
        <w:rPr>
          <w:sz w:val="22"/>
          <w:szCs w:val="22"/>
        </w:rPr>
        <w:t>县级（含县级</w:t>
      </w:r>
      <w:r>
        <w:rPr>
          <w:sz w:val="22"/>
          <w:szCs w:val="22"/>
        </w:rPr>
        <w:t>）以上医院</w:t>
      </w:r>
      <w:r>
        <w:rPr>
          <w:sz w:val="22"/>
          <w:szCs w:val="22"/>
        </w:rPr>
        <w:t>；</w:t>
      </w:r>
      <w:r>
        <w:rPr>
          <w:sz w:val="22"/>
          <w:szCs w:val="22"/>
        </w:rPr>
        <w:t>2.</w:t>
      </w:r>
      <w:r>
        <w:rPr>
          <w:rFonts w:cs="宋体" w:ascii="宋体" w:hAnsi="宋体"/>
          <w:sz w:val="22"/>
          <w:szCs w:val="22"/>
        </w:rPr>
        <w:t>“</w:t>
      </w:r>
      <w:r>
        <w:rPr>
          <w:sz w:val="22"/>
          <w:szCs w:val="22"/>
        </w:rPr>
        <w:t>既往病史</w:t>
      </w:r>
      <w:r>
        <w:rPr>
          <w:sz w:val="22"/>
          <w:szCs w:val="22"/>
        </w:rPr>
        <w:t>”一</w:t>
      </w:r>
      <w:r>
        <w:rPr>
          <w:sz w:val="22"/>
          <w:szCs w:val="22"/>
        </w:rPr>
        <w:t>拦，申请人必须如实填写，如发现隐瞒严重病史，不符合教师资格认定条件，即</w:t>
      </w:r>
      <w:r>
        <w:rPr>
          <w:sz w:val="22"/>
          <w:szCs w:val="22"/>
        </w:rPr>
        <w:t>使已</w:t>
      </w:r>
      <w:r>
        <w:rPr>
          <w:sz w:val="22"/>
          <w:szCs w:val="22"/>
        </w:rPr>
        <w:t>认定，经查实仍将取消资格</w:t>
      </w:r>
      <w:r>
        <w:rPr>
          <w:sz w:val="22"/>
          <w:szCs w:val="22"/>
        </w:rPr>
        <w:t>；</w:t>
      </w:r>
      <w:r>
        <w:rPr>
          <w:sz w:val="22"/>
          <w:szCs w:val="22"/>
        </w:rPr>
        <w:t>3</w:t>
      </w:r>
      <w:r>
        <w:rPr>
          <w:sz w:val="22"/>
          <w:szCs w:val="22"/>
        </w:rPr>
        <w:t>.</w:t>
      </w:r>
      <w:r>
        <w:rPr>
          <w:sz w:val="22"/>
          <w:szCs w:val="22"/>
        </w:rPr>
        <w:t>主检医师作体检结论要填写合格、不合格两种结论，并简要说明原因</w:t>
      </w:r>
      <w:r>
        <w:rPr>
          <w:sz w:val="22"/>
          <w:szCs w:val="22"/>
          <w:lang w:eastAsia="zh-CN"/>
        </w:rPr>
        <w:t>。</w:t>
      </w:r>
    </w:p>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1">
    <w:name w:val="font11"/>
    <w:basedOn w:val="Style14"/>
    <w:qFormat/>
    <w:rPr>
      <w:rFonts w:ascii="仿宋" w:hAnsi="仿宋" w:eastAsia="仿宋" w:cs="仿宋"/>
      <w:i w:val="false"/>
      <w:color w:val="000000"/>
      <w:sz w:val="22"/>
      <w:szCs w:val="22"/>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宋体" w:hAnsi="宋体" w:cs="宋体"/>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Style17">
    <w:name w:val="称呼"/>
    <w:basedOn w:val="Normal"/>
    <w:next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刘勇勤</cp:lastModifiedBy>
  <cp:lastPrinted>2019-09-03T16:45:00Z</cp:lastPrinted>
  <dcterms:modified xsi:type="dcterms:W3CDTF">2019-09-09T09:40:5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