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/>
      </w:pPr>
      <w:r>
        <w:rPr/>
        <w:t>评定优秀等次名额分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</w:tblGrid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等次名额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境与植物保护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科学部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际文化交流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共外语部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管理处（公共实验中心）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现代经济理论研究所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海南大学社会科学研究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大学医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9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单位评定的优秀等次名额不含处级干部，处级干部的优秀等次由组织部组织评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在编人员的优秀等次按各单位非在编在岗人数的</w:t>
      </w:r>
      <w:r>
        <w:rPr>
          <w:sz w:val="24"/>
        </w:rPr>
        <w:t>10%</w:t>
      </w:r>
      <w:r>
        <w:rPr>
          <w:sz w:val="24"/>
        </w:rPr>
        <w:t>评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0:00Z</dcterms:created>
  <dc:creator>User</dc:creator>
  <dc:description/>
  <cp:keywords/>
  <dc:language>en-US</dc:language>
  <cp:lastModifiedBy>User</cp:lastModifiedBy>
  <dcterms:modified xsi:type="dcterms:W3CDTF">2009-06-24T02:51:00Z</dcterms:modified>
  <cp:revision>1</cp:revision>
  <dc:subject/>
  <dc:title>附表1</dc:title>
</cp:coreProperties>
</file>