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 w:before="174" w:after="174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附件三：</w:t>
      </w:r>
    </w:p>
    <w:p>
      <w:pPr>
        <w:pStyle w:val="Normal"/>
        <w:widowControl/>
        <w:shd w:fill="FFFFFF" w:val="clear"/>
        <w:spacing w:lineRule="atLeast" w:line="510" w:before="174" w:after="174"/>
        <w:jc w:val="center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关于组织开展“加强高校师德建设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坚守厚德育人使命”专题网络培训的通知</w:t>
      </w:r>
    </w:p>
    <w:p>
      <w:pPr>
        <w:pStyle w:val="Normal"/>
        <w:widowControl/>
        <w:shd w:fill="FFFFFF" w:val="clear"/>
        <w:spacing w:lineRule="atLeast" w:line="510" w:before="280" w:after="28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cs="宋体;SimSun" w:ascii="宋体;SimSun" w:hAnsi="宋体;SimSun"/>
          <w:color w:val="3E3A39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各省、自治区、直辖市教工委、教育厅（教委），各高等学校：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近三年来，全国高教系统认真贯彻落实《国家中长期教育改革与发展规划纲要（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2010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—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）》，加强教师队伍建设，有力地推动了教育事业的大发展。党的十八大报告提出了“加强教师队伍建设，提高师德水平和业务能力，增强教师教书育人的荣誉感和责任感”的要求，为高校进一步加强教师队伍建设指明了方向。在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度“全国教书育人楷模”教师座谈会上，中共中央政治局委员、国务院副总理刘延东强调：“教师是立教之本、兴教之源。要把教师队伍建设作为教育事业发展最重要的基础性工作，大力宣传优秀教师先进事迹，营造尊师重教的良好氛围，强化师德师风建设，完善专业标准体系，加强教师培养培训，提高教师整体素质。”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深入贯彻落实党的十八大精神，国家教育行政学院中国教育干部网络学院特别推出“加强高校师德建设</w:t>
      </w:r>
      <w:r>
        <w:rPr>
          <w:rFonts w:ascii="Verdana" w:hAnsi="Verdana" w:cs="Verdana" w:eastAsia="Verdana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坚守厚德育人使命”专题网络培训，以期对各高等院校在加强教师队伍建设特别是师德建设方面，提供有益的指导与参考。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一、培训目的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以党的十八大精神为指导，明确以立德树人为根本，全面推动高等教育内涵式发展的指导思想，通过对高校师德建设相关理论和实践的学习，强调高校教师队伍建设和教师专业化发展要以师德建设为基础，通过加强和改进高校师德建设，加强教师职业理想和职业道德建设，引导广大教师自觉践行社会主义核心价值体系，增强广大教师教书育人的责任感和使命感，弘扬高尚师德，全面提高高校师德水平。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二、培训对象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各普通高校（含全日制大学、独立设置的学院和高等专科学校、高等职业学校）管理干部、教职工。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三、培训时间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此次专题网络培训于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起在全国范围内滚动开班。具体开班时间由各地、各高等学校与国家教育行政学院商定。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四、培训内容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本专题邀请了教育部领导、专家学者、高校管理干部和全国师德先进个人录制课程，以师德建设为主要内容，从教育发展、理论研究、师德建设、师德风采四个模块进行讲述。（具体课程见附件）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五、培训形式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本专题网络培训依托中国教育干部网络学院组织实施。各地、各高等学校以校为单位组班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开展教学活动。参训学员按照培训计划，通过学习视频课程、参与交流互动、撰写学习心得等方式有组织地在网上自主学习。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课程学习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参训学员登陆学习平台，用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个月时间完成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时（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钟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时）视频课程学习任务。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交流互动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强化培训效果、交流教学经验，培训期间学员可通过班级研讨和论坛进行交流互动。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班级研讨：研讨主题由班长拟定并组织学员积极参与，原则上参训期间每位学员发帖数不少于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条。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论坛研讨：参训学员在培训中可参与论坛主题研讨，与全国范围内的高教同行进行广泛地交流和互动，分享学习成果。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撰写心得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培训期间，参训学员要结合培训目标、内容和自身工作实际，撰写一篇学习心得作为本次培训的学习成果。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撰写要求：主题鲜明、语言通顺、条理清晰、结构完整、逻辑严谨，字数在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2000-30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字之间。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完成培训要求的学员，经考核合格后，颁发国家教育行政学院学时证明，所学学时可计入培训档案。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六、培训经费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培训费每人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元（含课程建设、带宽租赁、平台使用、组织管理、教学服务、学时证明等费用）。培训经费以高校为单位按下列账号支付：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收款单位：国家教育行政学院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开户银行：工行北京体育场支行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帐号：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0200053009008801215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七、联系方式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联系人：张志华、章驰、袁宏伟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电　话：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010-6922504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69248888-3351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邮　箱：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F2008@vip.163.com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传　真：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010-69249580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地　址：北京市大兴区清源北路国家教育行政学院办公楼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楼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>
          <w:rFonts w:ascii="宋体;SimSun" w:hAnsi="宋体;SimSun" w:cs="宋体;SimSun"/>
          <w:color w:val="3E3A3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附件一：“加强高校师德建设</w:t>
      </w:r>
      <w:r>
        <w:rPr>
          <w:rFonts w:ascii="Verdana" w:hAnsi="Verdana" w:cs="Verdana" w:eastAsia="Verdana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坚守厚德育人使命”专题网络培训课程列表</w:t>
      </w:r>
    </w:p>
    <w:p>
      <w:pPr>
        <w:pStyle w:val="Normal"/>
        <w:widowControl/>
        <w:shd w:fill="FFFFFF" w:val="clear"/>
        <w:spacing w:lineRule="atLeast" w:line="510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附件二：“加强高校师德建设</w:t>
      </w:r>
      <w:r>
        <w:rPr>
          <w:rFonts w:ascii="Verdana" w:hAnsi="Verdana" w:cs="Verdana" w:eastAsia="Verdana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坚守厚德育人使命”专题网络培训报名表</w:t>
      </w:r>
    </w:p>
    <w:sectPr>
      <w:type w:val="nextPage"/>
      <w:pgSz w:w="11906" w:h="16838"/>
      <w:pgMar w:left="126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957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48:00Z</dcterms:created>
  <dc:creator>user</dc:creator>
  <dc:description/>
  <cp:keywords/>
  <dc:language>en-US</dc:language>
  <cp:lastModifiedBy>user</cp:lastModifiedBy>
  <cp:lastPrinted>2013-12-06T11:50:00Z</cp:lastPrinted>
  <dcterms:modified xsi:type="dcterms:W3CDTF">2013-12-06T03:53:00Z</dcterms:modified>
  <cp:revision>4</cp:revision>
  <dc:subject/>
  <dc:title>关于组织开展“加强高校师德建设 坚守厚德育人使命”专题网络培训的通知</dc:title>
</cp:coreProperties>
</file>