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2"/>
        </w:rPr>
        <w:t>：</w:t>
      </w:r>
    </w:p>
    <w:p>
      <w:pPr>
        <w:pStyle w:val="Normal"/>
        <w:autoSpaceDE w:val="false"/>
        <w:ind w:firstLine="480"/>
        <w:jc w:val="left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新世纪百千万人才工程候选人情况一览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5864225" cy="807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807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59"/>
                              <w:gridCol w:w="782"/>
                              <w:gridCol w:w="896"/>
                              <w:gridCol w:w="873"/>
                              <w:gridCol w:w="340"/>
                              <w:gridCol w:w="1083"/>
                              <w:gridCol w:w="352"/>
                              <w:gridCol w:w="461"/>
                              <w:gridCol w:w="321"/>
                              <w:gridCol w:w="1151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出生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面目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献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636.05pt;mso-wrap-distance-left:9pt;mso-wrap-distance-right:9pt;mso-wrap-distance-top:0pt;mso-wrap-distance-bottom:0pt;margin-top:29.8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59"/>
                        <w:gridCol w:w="782"/>
                        <w:gridCol w:w="896"/>
                        <w:gridCol w:w="873"/>
                        <w:gridCol w:w="340"/>
                        <w:gridCol w:w="1083"/>
                        <w:gridCol w:w="352"/>
                        <w:gridCol w:w="461"/>
                        <w:gridCol w:w="321"/>
                        <w:gridCol w:w="1151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出生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面目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献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15"/>
        <w:gridCol w:w="4745"/>
        <w:gridCol w:w="1128"/>
        <w:gridCol w:w="1009"/>
      </w:tblGrid>
      <w:tr>
        <w:trPr>
          <w:trHeight w:val="657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获奖和获基金资助情况</w:t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获奖项目名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等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基金种类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获资助项目名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6"/>
        <w:jc w:val="left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注：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以上所填内容，须为省部级以上的奖励和基金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center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20:00Z</dcterms:created>
  <dc:creator>user</dc:creator>
  <dc:description/>
  <cp:keywords/>
  <dc:language>en-US</dc:language>
  <cp:lastModifiedBy>微软用户</cp:lastModifiedBy>
  <dcterms:modified xsi:type="dcterms:W3CDTF">2009-03-05T03:37:00Z</dcterms:modified>
  <cp:revision>4</cp:revision>
  <dc:subject/>
  <dc:title>附件2：</dc:title>
</cp:coreProperties>
</file>