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225" w:after="225"/>
        <w:jc w:val="center"/>
        <w:rPr>
          <w:rFonts w:ascii="瀹嬩綋;宋体" w:hAnsi="瀹嬩綋;宋体" w:eastAsia="瀹嬩綋;宋体"/>
          <w:color w:val="000000"/>
          <w:sz w:val="33"/>
          <w:szCs w:val="33"/>
        </w:rPr>
      </w:pPr>
      <w:r>
        <w:rPr>
          <w:rFonts w:ascii="瀹嬩綋;宋体" w:hAnsi="瀹嬩綋;宋体" w:eastAsia="瀹嬩綋;宋体"/>
          <w:color w:val="000000"/>
          <w:sz w:val="33"/>
          <w:szCs w:val="33"/>
        </w:rPr>
        <w:t>中共中央组织部办公厅等关于做好</w:t>
      </w:r>
      <w:r>
        <w:rPr>
          <w:rFonts w:eastAsia="瀹嬩綋;宋体" w:ascii="瀹嬩綋;宋体" w:hAnsi="瀹嬩綋;宋体"/>
          <w:color w:val="000000"/>
          <w:sz w:val="33"/>
          <w:szCs w:val="33"/>
        </w:rPr>
        <w:t>2016</w:t>
      </w:r>
      <w:r>
        <w:rPr>
          <w:rFonts w:ascii="瀹嬩綋;宋体" w:hAnsi="瀹嬩綋;宋体" w:eastAsia="瀹嬩綋;宋体"/>
          <w:color w:val="000000"/>
          <w:sz w:val="33"/>
          <w:szCs w:val="33"/>
        </w:rPr>
        <w:t>年国家“万人计划”青年拔尖人才申报推荐工作的通知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根据国家“万人计划”总体工作安排和《青年英才开发计划实施方案》（中组发〔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1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〕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4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号），现就做好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16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年国家“万人计划”青年拔尖人才申报推荐工作有关事项通知如下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一、遴选名额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2016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年计划遴选支持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名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二、申报条件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具有中国国籍，申报截止日期前在国内高校、科研机构、企业研发机构等单位工作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年以上的在聘青年人才。同时应具备以下条件：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拥护党的路线方针政策，热爱祖国，遵纪守法，品行端正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恪守学术道德和职业道德，学风正派，诚实守信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3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在自然科学、工程技术、哲学社会科学和文化艺术重点领域崭露头角，获得国际国内较高学术成就，具有较好创新发展潜力，有一定社会影响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4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自然科学、工程技术领域申报年龄为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35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周岁以下，女性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37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周岁以下；哲学社会科学、文化艺术领域申报年龄为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38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周岁以下，女性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4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周岁以下（计算时间均截至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015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年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月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）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5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一般应获博士学位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申报人不得在同一年度申报国家“万人计划”其他类别的项目。国家“千人计划”入选者不在本计划支持之列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参评过青年拔尖人才但未入选者，申报时应有新成果新成就。同一申报人申报计划不得超过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次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三、申报推荐办法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申报推荐工作按照平台分工进行。中央宣传部接受哲学社会科学、文化艺术领域人选的申报推荐。教育部、科技部接受自然科学、工程技术领域人选的申报推荐。国防科工局负责组织国防科技等领域人选申报推荐工作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申报人按照人事隶属关系向所属地方、部门进行申报。中央和国家机关各部委、各人民团体组织人事部门组织所属用人单位，分别向相关平台部门进行申报。各省区市宣传、教育、科技部门分别组织属地用人单位做好申报工作，申报材料经当地组织部门审核把关后，报相应平台部门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四、工作要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各有关部门要坚持公开、公平、公正原则，认真做好宣传动员、组织申报和审核把关工作，确保人选质量；要通过广泛征求意见、组织专家评审、内部公示等方式研究确定推荐人选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推荐人选应为各学科领域从事科研工作的优秀青年人才。重视推荐能够开展原创性研究的优秀青年人才，重视推荐在企业从事科技成果转化和技术创新的青年人才。</w:t>
      </w:r>
    </w:p>
    <w:p>
      <w:pPr>
        <w:pStyle w:val="Style14"/>
        <w:shd w:fill="FFFFFF" w:val="clear"/>
        <w:spacing w:lineRule="atLeast" w:line="399" w:before="150" w:after="150"/>
        <w:ind w:firstLine="480"/>
        <w:rPr/>
      </w:pPr>
      <w:r>
        <w:rPr>
          <w:rFonts w:eastAsia="瀹嬩綋;宋体" w:ascii="瀹嬩綋;宋体" w:hAnsi="瀹嬩綋;宋体"/>
          <w:color w:val="000000"/>
          <w:sz w:val="21"/>
          <w:szCs w:val="21"/>
        </w:rPr>
        <w:t>3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申报推荐工作应体现本地区、本系统优势学科和优势领域，兼顾学科覆盖面。可参考教育部《学位授予和人才培养学科目录》按照不同学科门类进行推荐。推荐人选应在全国范围内具有较强竞争力，没有合适人选的学科可不推荐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4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申报推荐名额不作统一限制，请平台部门、各有关部门根据首批入选规模和情况，商定推荐规模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5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各有关部门要组织指导申报人如实填写申报材料，不得空项、漏项，对材料真实性要严格把关。对于申报材料弄虚作假的，一经发现立即取消申报资格，并暂停所在单位下一年度的推荐资格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6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各省区市党委组织部要加强对申报推荐工作的宏观指导、协调服务和过程监督，认真做好推荐人选的审核把关工作，确保推荐人选质量，并做好入选者的经费拨付管理及后续联系服务工作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Style w:val="StrongEmphasis"/>
          <w:rFonts w:ascii="瀹嬩綋;宋体" w:hAnsi="瀹嬩綋;宋体" w:eastAsia="瀹嬩綋;宋体"/>
          <w:color w:val="000000"/>
          <w:sz w:val="21"/>
          <w:szCs w:val="21"/>
        </w:rPr>
        <w:t>五、申报材料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申报材料包括申报书、附件及推荐人选信息汇总表。报送材料时，需报送纸质申报材料和电子文档各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份。申报书、附件用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A4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纸双面打印，合并装订，电子版由推荐部门统一上传至网络申报评审系统（涉密材料除外），内容应与纸质材料一致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申报书分为《青年拔尖人才支持计划自然科学类申报书》（附件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）、《青年拔尖人才支持计划哲学社会科学、文化艺术类申报书》（附件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）两种，统一通过网络申报评审系统填写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附件材料包括：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1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附件材料目录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2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推荐单位公文（对人选情况、推荐程序、单位推荐意见进行说明）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3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学历、学位证书复印件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4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申报书中列举的所有科研项目、获奖及专利情况的证明复印件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5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1—3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6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申报书中列举的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SCI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、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EI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、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SSCI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、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CSSCI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收录以及论文他引情况的证明（须经有关检索机构盖章）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7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任职证明复印件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8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在国际学术会议上担任职务的证明以及作大会报告、特邀报告的邀请信或通知复印件；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  <w:t>9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．非首次申报须提供新成果新成就证明材料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申报材料如涉及保密信息，请根据《中华人民共和国保守国家秘密法》和《科学技术保密规定》有关规定审核把关，妥善做好保密技术处理，并附说明（加盖公章）。</w:t>
      </w:r>
    </w:p>
    <w:p>
      <w:pPr>
        <w:pStyle w:val="Style14"/>
        <w:shd w:fill="FFFFFF" w:val="clear"/>
        <w:spacing w:lineRule="atLeast" w:line="399" w:before="150" w:after="150"/>
        <w:ind w:firstLine="480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ascii="瀹嬩綋;宋体" w:hAnsi="瀹嬩綋;宋体" w:eastAsia="瀹嬩綋;宋体"/>
          <w:color w:val="000000"/>
          <w:sz w:val="21"/>
          <w:szCs w:val="21"/>
        </w:rPr>
        <w:t>请于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9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月</w:t>
      </w:r>
      <w:r>
        <w:rPr>
          <w:rFonts w:eastAsia="瀹嬩綋;宋体" w:ascii="瀹嬩綋;宋体" w:hAnsi="瀹嬩綋;宋体"/>
          <w:color w:val="000000"/>
          <w:sz w:val="21"/>
          <w:szCs w:val="21"/>
        </w:rPr>
        <w:t>30</w:t>
      </w:r>
      <w:r>
        <w:rPr>
          <w:rFonts w:ascii="瀹嬩綋;宋体" w:hAnsi="瀹嬩綋;宋体" w:eastAsia="瀹嬩綋;宋体"/>
          <w:color w:val="000000"/>
          <w:sz w:val="21"/>
          <w:szCs w:val="21"/>
        </w:rPr>
        <w:t>日前将申报材料报送相应平台部门，并将电子版上传至网络申报评审系统。</w:t>
      </w:r>
    </w:p>
    <w:p>
      <w:pPr>
        <w:pStyle w:val="Normal"/>
        <w:rPr>
          <w:rFonts w:ascii="瀹嬩綋;宋体" w:hAnsi="瀹嬩綋;宋体" w:eastAsia="瀹嬩綋;宋体"/>
          <w:color w:val="000000"/>
          <w:sz w:val="21"/>
          <w:szCs w:val="21"/>
        </w:rPr>
      </w:pPr>
      <w:r>
        <w:rPr>
          <w:rFonts w:eastAsia="瀹嬩綋;宋体" w:ascii="瀹嬩綋;宋体" w:hAnsi="瀹嬩綋;宋体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/>
        <w:t>联系电话：</w:t>
      </w:r>
    </w:p>
    <w:p>
      <w:pPr>
        <w:pStyle w:val="Normal"/>
        <w:ind w:firstLine="420"/>
        <w:rPr/>
      </w:pPr>
      <w:r>
        <w:rPr/>
        <w:t>中央组织部人才工作局</w:t>
      </w:r>
      <w:r>
        <w:rPr>
          <w:rFonts w:eastAsia="Times New Roman"/>
        </w:rPr>
        <w:t xml:space="preserve"> </w:t>
      </w:r>
      <w:r>
        <w:rPr/>
        <w:t>010-58588568</w:t>
      </w:r>
    </w:p>
    <w:p>
      <w:pPr>
        <w:pStyle w:val="Normal"/>
        <w:ind w:firstLine="420"/>
        <w:rPr/>
      </w:pPr>
      <w:r>
        <w:rPr/>
        <w:t>中央宣传部干部局</w:t>
      </w:r>
      <w:r>
        <w:rPr>
          <w:rFonts w:eastAsia="Times New Roman"/>
        </w:rPr>
        <w:t xml:space="preserve"> </w:t>
      </w:r>
      <w:r>
        <w:rPr/>
        <w:t>010-83083072</w:t>
      </w:r>
    </w:p>
    <w:p>
      <w:pPr>
        <w:pStyle w:val="Normal"/>
        <w:ind w:firstLine="420"/>
        <w:rPr/>
      </w:pPr>
      <w:r>
        <w:rPr/>
        <w:t>教育部人事司</w:t>
      </w:r>
      <w:r>
        <w:rPr>
          <w:rFonts w:eastAsia="Times New Roman"/>
        </w:rPr>
        <w:t xml:space="preserve"> </w:t>
      </w:r>
      <w:r>
        <w:rPr/>
        <w:t>010-66096829</w:t>
      </w:r>
    </w:p>
    <w:p>
      <w:pPr>
        <w:pStyle w:val="Normal"/>
        <w:ind w:firstLine="420"/>
        <w:rPr/>
      </w:pPr>
      <w:r>
        <w:rPr/>
        <w:t>科技部政策法规与监督司</w:t>
      </w:r>
      <w:r>
        <w:rPr>
          <w:rFonts w:eastAsia="Times New Roman"/>
        </w:rPr>
        <w:t xml:space="preserve"> </w:t>
      </w:r>
      <w:r>
        <w:rPr/>
        <w:t>010-588817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44:00Z</dcterms:created>
  <dc:creator>User</dc:creator>
  <dc:description/>
  <cp:keywords/>
  <dc:language>en-US</dc:language>
  <cp:lastModifiedBy>User</cp:lastModifiedBy>
  <dcterms:modified xsi:type="dcterms:W3CDTF">2016-08-21T09:06:00Z</dcterms:modified>
  <cp:revision>8</cp:revision>
  <dc:subject/>
  <dc:title/>
</cp:coreProperties>
</file>