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二级单位评定优秀等次名额分配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352"/>
        <w:gridCol w:w="2287"/>
      </w:tblGrid>
      <w:tr>
        <w:trPr>
          <w:trHeight w:val="3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等次名额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旅游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重点实验室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工程与技术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网络空间安全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教育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带作物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传播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与药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与环境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部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建筑工程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通信工程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与舞蹈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科技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与公共管理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物保护学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馆（校史馆）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生事务保障中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报编辑部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服务中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析测试中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科基础教学部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医院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人员服务中心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31</w:t>
            </w:r>
          </w:p>
        </w:tc>
      </w:tr>
    </w:tbl>
    <w:p>
      <w:pPr>
        <w:pStyle w:val="Normal"/>
        <w:spacing w:lineRule="exact" w:line="300"/>
        <w:ind w:left="919" w:hanging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中层干部的优秀等次由组织部组织评选。</w:t>
      </w:r>
    </w:p>
    <w:p>
      <w:pPr>
        <w:pStyle w:val="Normal"/>
        <w:spacing w:lineRule="exact" w:line="300"/>
        <w:ind w:firstLine="10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非在编人员的优秀等次按非在编在岗人数的</w:t>
      </w:r>
      <w:r>
        <w:rPr>
          <w:rFonts w:ascii="仿宋_GB2312;仿宋" w:hAnsi="仿宋_GB2312;仿宋"/>
          <w:sz w:val="24"/>
        </w:rPr>
        <w:t>10%</w:t>
      </w:r>
      <w:r>
        <w:rPr>
          <w:rFonts w:ascii="仿宋_GB2312;仿宋" w:hAnsi="仿宋_GB2312;仿宋"/>
          <w:sz w:val="24"/>
        </w:rPr>
        <w:t>评定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机关党委各支部评定优秀等次名额分配表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274"/>
        <w:gridCol w:w="1701"/>
        <w:gridCol w:w="1701"/>
      </w:tblGrid>
      <w:tr>
        <w:trPr>
          <w:trHeight w:val="62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支部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优秀等次名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一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二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三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四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五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六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七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八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九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0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十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十一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十二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十三党支部、观澜湖校区管委会、采购与招标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0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十四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十五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十六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十七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十八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关第二十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0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99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层干部的优秀等次由组织部组织评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在编人员的优秀等次按各单位非在编在岗人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评定，人数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下的单位由机关党委统一组织评选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9:00Z</dcterms:created>
  <dc:creator>野夫</dc:creator>
  <dc:description/>
  <cp:keywords/>
  <dc:language>en-US</dc:language>
  <cp:lastModifiedBy>向福英</cp:lastModifiedBy>
  <cp:lastPrinted>2019-12-13T10:08:00Z</cp:lastPrinted>
  <dcterms:modified xsi:type="dcterms:W3CDTF">2019-12-17T0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