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海南省社会科学界联合会文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琼社科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0928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79.7pt,14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度社会科学研究系列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校教育系列职称申报工作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各市县人事劳动保障局，洋浦开发区人事劳动局，全省社会科学研究单位，全省各级党校：</w:t>
      </w:r>
      <w:r>
        <w:rPr>
          <w:sz w:val="28"/>
          <w:szCs w:val="28"/>
        </w:rPr>
        <w:br/>
        <w:t>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根据海南省人事劳动保障厅《关于做好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职称工作有关问题的通知》（琼人劳保专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等有关文件精神，现就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全省社会科学研究系列、党校教育系列专业技术资格申报工作的有关事项通知如下：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一、申报条件</w:t>
      </w:r>
      <w:r>
        <w:rPr>
          <w:sz w:val="28"/>
          <w:szCs w:val="28"/>
        </w:rPr>
        <w:br/>
        <w:t>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社会科学研究系列资格条件遵照新修订的</w:t>
      </w:r>
      <w:r>
        <w:rPr>
          <w:sz w:val="28"/>
          <w:szCs w:val="28"/>
          <w:u w:val="single"/>
        </w:rPr>
        <w:t>《海南省社会科学研究人员专业技术资格条件（暂行）》（琼人劳保专〔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  <w:u w:val="single"/>
        </w:rPr>
        <w:t>〕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  <w:u w:val="single"/>
        </w:rPr>
        <w:t>号）</w:t>
      </w:r>
      <w:r>
        <w:rPr>
          <w:sz w:val="28"/>
          <w:szCs w:val="28"/>
        </w:rPr>
        <w:t>执行；党校教育系列资格条件遵照新修订的《海南省高等学校教师专业技术资格条件（暂行）》（琼人劳保专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）执行。外语、古汉语水平和计算机应用能力按海南省人事劳动保障厅《关于完善职称外语等级考试有关问题的通知》（琼人劳保专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）的有关文件规定执行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二、申报材料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一）提交《海南省专业技术资格评审表》（初聘人员提交《专业技术资格认定呈报表》进行确认）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二）提交《个人综述材料》一式</w:t>
      </w:r>
      <w:r>
        <w:rPr>
          <w:sz w:val="28"/>
          <w:szCs w:val="28"/>
        </w:rPr>
        <w:t>13</w:t>
      </w:r>
      <w:r>
        <w:rPr>
          <w:sz w:val="28"/>
          <w:szCs w:val="28"/>
        </w:rPr>
        <w:t>份。其内容必须按资格条件的各项要求，分别做出真实、完整的概括。具体列项为：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 1</w:t>
      </w:r>
      <w:r>
        <w:rPr>
          <w:sz w:val="28"/>
          <w:szCs w:val="28"/>
        </w:rPr>
        <w:t>．资历情况：现任专业技术资格获得的时间，单位聘任的时间、详细经历（包括起止时间、工作内容等）。若属资历破格，还应说明具备的条件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学历、继续教育情况：取得最高学历、学位的时间与毕业院校；任现职后参加业务进修和岗位培训的起止时间、学习内容、培训单位及效果。若属学历破格，还应说明具备的条件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身体状况、政治思想与职业道德情况、考核结论：说明出生年月，身体健康状况，能否坚持岗位正常工作；说明任现职期间的政治思想与职业道德情况；近三年的考核结果与任职期满考核结果（等次）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外语、古汉语水平与计算机应用能力：说明考试通过的级别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现职工作业绩和科研成果：对照相应职称档次“专业理论知识”、“专业工作能力”和“任职业绩、成果”的有关规定，列述任现职以来的主要专业技术工作业绩和成果，并由此反映本人的专业理论水平、业务工作能力。要求所有工作和业绩、成果分类列述，详细说明工作（任务、成果）名称、起止时间、项目来源、主要目标、本人角色及实际所负担的任务、完成的情况、出版或发表情况、效果影响等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三）提交与《个人综述材料》所列各项情况互为对应的证明材料，其中：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资历条件以有效聘书与任职资格证书为据（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申报时提交原件核实）；若属资历破格，还应提交佐证材料（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申报时提交原件核实）。</w:t>
      </w:r>
      <w:r>
        <w:rPr>
          <w:sz w:val="28"/>
          <w:szCs w:val="28"/>
        </w:rPr>
        <w:br/>
        <w:t>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2</w:t>
      </w:r>
      <w:r>
        <w:rPr>
          <w:sz w:val="28"/>
          <w:szCs w:val="28"/>
        </w:rPr>
        <w:t>．学历、学位以国家承认的毕业证、学位证为据，培训以结业证为据（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申报时提交原件核实）；若属学历破格，还应提交佐证材料（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申报时提交原件核实）。</w:t>
      </w:r>
      <w:r>
        <w:rPr>
          <w:sz w:val="28"/>
          <w:szCs w:val="28"/>
        </w:rPr>
        <w:br/>
        <w:t>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>．身体状况、政治思想与职业道德情况、考核结论等以所在单位在《个人综述材料》和</w:t>
      </w:r>
      <w:r>
        <w:rPr>
          <w:sz w:val="28"/>
          <w:szCs w:val="28"/>
          <w:u w:val="single"/>
        </w:rPr>
        <w:t>《海南省专业技术资格评审表》</w:t>
      </w:r>
      <w:r>
        <w:rPr>
          <w:sz w:val="28"/>
          <w:szCs w:val="28"/>
        </w:rPr>
        <w:t>上的签署意见为据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外语、古汉语水平与计算机应用能力以“考试成绩通知书”或“合格证书”为据（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申报时提交原件核实）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工作业绩为教学方面的，以所在单位有关证明为据（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申报时提交原件核实）；为社会效益的，以有关单位的表彰材料或有效社会评价反映为据（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申报时提交原件核实）；为经济效益的，以受益单位及其主管部门的证明材料为据（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申报时提交原件核实）。科研成果以论文、报告文本、著作原件为据（每项</w:t>
      </w:r>
      <w:r>
        <w:rPr>
          <w:sz w:val="28"/>
          <w:szCs w:val="28"/>
        </w:rPr>
        <w:t>1—3</w:t>
      </w:r>
      <w:r>
        <w:rPr>
          <w:sz w:val="28"/>
          <w:szCs w:val="28"/>
        </w:rPr>
        <w:t>份）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上述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所列的复印件与论文、报告文本、著作等原件都作为《个人综述材料》的附件，要分别在其右上角注明序号，同时在《个人综述材料》上相应说明“见附件</w:t>
      </w:r>
      <w:r>
        <w:rPr>
          <w:sz w:val="28"/>
          <w:szCs w:val="28"/>
        </w:rPr>
        <w:t>X”</w:t>
      </w:r>
      <w:r>
        <w:rPr>
          <w:sz w:val="28"/>
          <w:szCs w:val="28"/>
        </w:rPr>
        <w:t>字样，互为对应。复印件统一装订，原件单列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三、成果鉴定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为了有效推行量化评审，将组织评委专家参照相关评估指标对申报者的代表性成果进行鉴定，加权计分。请申报者要注意标明本人的代表性成果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著作、研究报告或论文）。个人联系的专家鉴定一概无效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四、材料审送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各单位要严格执行“公示”制度。要认真审查申报条件和申报材料，确保条件合格且材料完整、规范、真实，并在《个人综述材料》和《海南省专业技术资格评审表》上签署意见。由承办人持单位介绍信统一报送材料，申报者本人不得私自报送。对不符合申报条件的，我会不予受理；对材料不完整或不规范的，责成其限期补办；对材料不真实、弄虚作假的，取消其申报资格，并报有关部门追究申报者及有关人员的责任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五、收费标准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职称申报者个人须交申报评审费及成果鉴定费：高级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，中级</w:t>
      </w:r>
      <w:r>
        <w:rPr>
          <w:sz w:val="28"/>
          <w:szCs w:val="28"/>
        </w:rPr>
        <w:t>460</w:t>
      </w:r>
      <w:r>
        <w:rPr>
          <w:sz w:val="28"/>
          <w:szCs w:val="28"/>
        </w:rPr>
        <w:t>元，初级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六、申报时间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止，逾期不候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申报材料送我会普及咨询部（职称办）。地址：海口市白龙南路社科大院（阳光酒店后院）；联系人：李亚琼；电话：</w:t>
      </w:r>
      <w:r>
        <w:rPr>
          <w:sz w:val="28"/>
          <w:szCs w:val="28"/>
        </w:rPr>
        <w:t>65336659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专此通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4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南省社会科学界联合会</w:t>
      </w:r>
      <w:r>
        <w:rPr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○</w:t>
      </w:r>
      <w:r>
        <w:rPr>
          <w:sz w:val="28"/>
          <w:szCs w:val="28"/>
        </w:rPr>
        <w:t>八</w:t>
      </w:r>
      <w:r>
        <w:rPr>
          <w:sz w:val="28"/>
          <w:szCs w:val="28"/>
        </w:rPr>
        <w:t>年十月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十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8060</wp:posOffset>
                </wp:positionV>
                <wp:extent cx="6092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8pt" to="479.7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60928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79.7pt,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9440</wp:posOffset>
                </wp:positionV>
                <wp:extent cx="60928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2pt" to="479.7pt,4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主题词：职称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科研究系列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党校教育系列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报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知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抄送：海南省人事劳动保障厅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海南省社会科学界联合会办公室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印发 </w:t>
      </w:r>
      <w:r>
        <w:rPr>
          <w:sz w:val="28"/>
          <w:szCs w:val="28"/>
        </w:rPr>
        <w:br/>
        <w:t xml:space="preserve">                                           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（共印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份）</w:t>
      </w:r>
    </w:p>
    <w:sectPr>
      <w:type w:val="nextPage"/>
      <w:pgSz w:w="11906" w:h="16838"/>
      <w:pgMar w:left="1418" w:right="797" w:gutter="0" w:header="0" w:top="1418" w:footer="0" w:bottom="1418"/>
      <w:pgNumType w:fmt="decimal"/>
      <w:formProt w:val="false"/>
      <w:textDirection w:val="lrTb"/>
      <w:docGrid w:type="default" w:linePitch="408" w:charSpace="604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8:00Z</dcterms:created>
  <dc:creator>微软用户</dc:creator>
  <dc:description/>
  <cp:keywords/>
  <dc:language>en-US</dc:language>
  <cp:lastModifiedBy>人事处</cp:lastModifiedBy>
  <dcterms:modified xsi:type="dcterms:W3CDTF">2008-11-06T07:48:00Z</dcterms:modified>
  <cp:revision>2</cp:revision>
  <dc:subject/>
  <dc:title>琼社科〔2007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