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/>
      </w:pPr>
      <w:r>
        <w:rPr/>
        <w:t>评定优秀等次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081"/>
        <w:gridCol w:w="2569"/>
      </w:tblGrid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等次名额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植物保护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技术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化工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建筑工程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882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公共管理学院（社科部）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传播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科技学院（城西校</w:t>
            </w:r>
            <w:r>
              <w:rPr>
                <w:rFonts w:ascii="仿宋_GB2312" w:hAnsi="仿宋_GB2312" w:eastAsia="仿宋_GB2312"/>
                <w:sz w:val="24"/>
              </w:rPr>
              <w:t>区）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科技学院（儋州校</w:t>
            </w:r>
            <w:r>
              <w:rPr>
                <w:rFonts w:ascii="仿宋_GB2312" w:hAnsi="仿宋_GB2312" w:eastAsia="仿宋_GB2312"/>
                <w:sz w:val="24"/>
              </w:rPr>
              <w:t>区）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教育中心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馆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医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评定的优秀等次名额按各单位在编在岗人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评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不含处级干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处级干部的优秀等次由组织部组织评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在编人员的优秀等次按非在编在岗人数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评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9:00Z</dcterms:created>
  <dc:creator>*</dc:creator>
  <dc:description/>
  <cp:keywords/>
  <dc:language>en-US</dc:language>
  <cp:lastModifiedBy>*</cp:lastModifiedBy>
  <dcterms:modified xsi:type="dcterms:W3CDTF">2010-06-25T03:06:00Z</dcterms:modified>
  <cp:revision>2</cp:revision>
  <dc:subject/>
  <dc:title>附件1</dc:title>
</cp:coreProperties>
</file>