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专业技术资格考试专业设置及专业科目名称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4507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科目名称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管理专业知识与实务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业经济专业知识与实务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业经济专业知识与实务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政税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政税收专业知识与实务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融专业知识与实务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险专业知识与实务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输经济（水路）专业知识与实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输经济（公路）专业知识与实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铁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输经济（铁路）专业知识与实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输经济（民航）专业知识与实务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力资源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力资源管理专业知识与实务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电经济专业知识与实务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地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地产经济专业知识与实务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旅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旅游经济专业知识与实务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经济专业知识与实务</w:t>
            </w:r>
          </w:p>
        </w:tc>
      </w:tr>
    </w:tbl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42:00Z</dcterms:created>
  <dc:creator>微软用户</dc:creator>
  <dc:description/>
  <cp:keywords/>
  <dc:language>en-US</dc:language>
  <cp:lastModifiedBy>User</cp:lastModifiedBy>
  <dcterms:modified xsi:type="dcterms:W3CDTF">2009-04-24T03:25:00Z</dcterms:modified>
  <cp:revision>2</cp:revision>
  <dc:subject/>
  <dc:title>附件一 </dc:title>
</cp:coreProperties>
</file>