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440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剑宇（上海外国语大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征（中国人民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为诚（华东师范大学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峰（厦门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Tahoma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袁涤非（湖南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8-19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廖建桥（华中科技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-2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申（南开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分中心（云师大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农、王嘉毅、李瑾瑜、杨晓宏（西北师范大学）、罗云（兰州大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甘肃省分中心（西北师大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陕西省分中心（陕西师大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7:00Z</dcterms:created>
  <dc:creator>admin</dc:creator>
  <dc:description/>
  <cp:keywords/>
  <dc:language>en-US</dc:language>
  <cp:lastModifiedBy>admin</cp:lastModifiedBy>
  <dcterms:modified xsi:type="dcterms:W3CDTF">2012-03-15T08:07:00Z</dcterms:modified>
  <cp:revision>1</cp:revision>
  <dc:subject/>
  <dc:title>附件1：</dc:title>
</cp:coreProperties>
</file>