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基本养老保险跨省转移接续流程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868680</wp:posOffset>
                </wp:positionH>
                <wp:positionV relativeFrom="line">
                  <wp:posOffset>-175260</wp:posOffset>
                </wp:positionV>
                <wp:extent cx="5855970" cy="72142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7214400"/>
                          <a:chOff x="0" y="0"/>
                          <a:chExt cx="5856120" cy="7214400"/>
                        </a:xfrm>
                      </wpg:grpSpPr>
                      <wps:wsp>
                        <wps:cNvSpPr txBox="1"/>
                        <wps:spPr>
                          <a:xfrm>
                            <a:off x="0" y="1480320"/>
                            <a:ext cx="2631600" cy="5544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申请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参保缴费凭证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480320"/>
                            <a:ext cx="2462040" cy="5544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参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保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登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记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2404800"/>
                            <a:ext cx="2462040" cy="5544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受理转入申请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3329280"/>
                            <a:ext cx="246204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发送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联系函</w:t>
                              </w:r>
                              <w:r>
                                <w:rPr>
                                  <w:kern w:val="2"/>
                                  <w:szCs w:val="36"/>
                                  <w:sz w:val="23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000"/>
                            <a:ext cx="263160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接收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联系函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0"/>
                            <a:ext cx="2631600" cy="5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参保关系转出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9680"/>
                            <a:ext cx="2631600" cy="11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发送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转移信息表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办理基金转移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5179680"/>
                            <a:ext cx="2462040" cy="11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接收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转移信息表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基金转移到帐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6660000"/>
                            <a:ext cx="246204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参保关系转入接续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3520" y="203580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296028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6289560"/>
                            <a:ext cx="7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88476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80888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035800"/>
                            <a:ext cx="7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3884760"/>
                            <a:ext cx="7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3699360"/>
                            <a:ext cx="76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734800"/>
                            <a:ext cx="76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665000"/>
                            <a:ext cx="76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0"/>
                            <a:ext cx="174636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原参保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转出地）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-13.8pt;width:461.1pt;height:568.05pt" coordorigin="-1368,-276" coordsize="9222,1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-1368;top:2055;width:4143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申请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参保缴费凭证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3977;top:2055;width:387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参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保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登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记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3977;top:3511;width:387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受理转入申请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stroked="t" o:allowincell="f" style="position:absolute;left:3977;top:4967;width:387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发送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联系函</w:t>
                        </w:r>
                        <w:r>
                          <w:rPr>
                            <w:kern w:val="2"/>
                            <w:szCs w:val="36"/>
                            <w:sz w:val="23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368;top:4968;width:4143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接收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联系函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368;top:6425;width:4143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参保关系转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368;top:7881;width:4143;height:1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发送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转移信息表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办理基金转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7;top:7881;width:3876;height:1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接收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转移信息表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基金转移到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7;top:10212;width:387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参保关系转入接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50,2930" to="5850,3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4386" to="5850,4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9629" to="5850,10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,5842" to="636,6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,7297" to="636,7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,2930" to="636,4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5842" to="5850,7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4,5550" to="3976,5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8755" to="3977,8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2346" to="3977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967;top:-276;width:2749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原参保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转出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24003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新就业地或待遇领取地（转入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13.8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新就业地或待遇领取地（转入地）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color w:val="000000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色格子为参保人或单位必须前往办理的环节，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填充色格子为社保经办机构办理的环节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跨省转移须知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办理转移的身份证明：自行办理提供身份证复印件（验原件）；单位办理填表盖章；委托办理提供参保人身份证复印件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b/>
          <w:sz w:val="36"/>
          <w:szCs w:val="36"/>
        </w:rPr>
        <w:t>受托人身份证复印件（验原件）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即将转出人员申领</w:t>
      </w:r>
      <w:r>
        <w:rPr>
          <w:rFonts w:ascii="宋体;SimSun" w:hAnsi="宋体;SimSun" w:cs="宋体;SimSun"/>
          <w:b/>
          <w:sz w:val="36"/>
          <w:szCs w:val="36"/>
        </w:rPr>
        <w:t>《参保缴费凭证》：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填写《参保缴费凭证申请表》；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原单位已进行停保登记（未停保的应提供解除劳动合同证明材料先办停保）；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无欠费记录或已进行欠费核销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即将转入人员办理转移申请：</w:t>
      </w:r>
      <w:r>
        <w:rPr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b/>
          <w:sz w:val="36"/>
          <w:szCs w:val="36"/>
        </w:rPr>
        <w:t>填写《基本养老保险关系转移接续申请表》（简称“转入申请表”）；</w:t>
      </w:r>
      <w:r>
        <w:rPr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b/>
          <w:sz w:val="36"/>
          <w:szCs w:val="36"/>
        </w:rPr>
        <w:t>提供转出地社保《参保缴费凭证》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转移系统实现联网前，转移过程可由社保经办机构点对点联系邮寄材料，也可由参保人或其代办人亲自领取传递材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工作人员须在转移前一环节完成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b/>
          <w:sz w:val="36"/>
          <w:szCs w:val="36"/>
        </w:rPr>
        <w:t>转移相关材料收集完备后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个工作日内处理完毕本环节业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1:00Z</dcterms:created>
  <dc:creator>User</dc:creator>
  <dc:description/>
  <cp:keywords/>
  <dc:language>en-US</dc:language>
  <cp:lastModifiedBy>User</cp:lastModifiedBy>
  <dcterms:modified xsi:type="dcterms:W3CDTF">2011-04-15T08:41:00Z</dcterms:modified>
  <cp:revision>1</cp:revision>
  <dc:subject/>
  <dc:title>基本养老保险跨省转移接续流程</dc:title>
</cp:coreProperties>
</file>