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岗位设置及聘用工作调研安排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5400"/>
        <w:gridCol w:w="3064"/>
        <w:gridCol w:w="1796"/>
      </w:tblGrid>
      <w:tr>
        <w:trPr>
          <w:trHeight w:val="7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研人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研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日上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9:00</w:t>
            </w:r>
            <w:r>
              <w:rPr>
                <w:rFonts w:eastAsia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国华、刘雯、黄海民、向福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兰愉、胡景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、政治与公共管理学院（社科部）、经济与管理学院、旅游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二楼会议室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各会议室所在单位准备投影仪</w:t>
            </w:r>
          </w:p>
        </w:tc>
      </w:tr>
      <w:tr>
        <w:trPr>
          <w:trHeight w:val="8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:00</w:t>
            </w:r>
            <w:r>
              <w:rPr>
                <w:rFonts w:eastAsia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国华、刘雯、黄海民、向福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兰愉、胡景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文传播学院、外国语学院、艺术学院、国际文化交流学院、体育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文传播学院二楼会议室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上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9:00</w:t>
            </w:r>
            <w:r>
              <w:rPr>
                <w:rFonts w:eastAsia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国华、刘雯、黄海民、向福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兰愉、胡景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学院、园林园艺学院、环境与植物保护学院、海洋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学院一楼会议室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:00</w:t>
            </w:r>
            <w:r>
              <w:rPr>
                <w:rFonts w:eastAsia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国华、刘雯、黄海民、向福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兰愉、胡景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与化工学院、食品学院、土木建筑工程学院、机电工程学院、信息科学技术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与化工学院会议室（</w:t>
            </w:r>
            <w:r>
              <w:rPr>
                <w:rFonts w:eastAsia="仿宋_GB2312" w:ascii="仿宋_GB2312" w:hAnsi="仿宋_GB2312"/>
                <w:bCs/>
                <w:sz w:val="24"/>
              </w:rPr>
              <w:t>31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:00</w:t>
            </w:r>
            <w:r>
              <w:rPr>
                <w:rFonts w:eastAsia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国华、刘雯、黄海民、向福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兰愉、胡景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、学报编辑部、网络与教育技术中心、档案馆、后勤集团、应用科技学院（城西校区）、应用科技学院（儋州校区）、继续教育学院、机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会议室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0:00Z</dcterms:created>
  <dc:creator>*</dc:creator>
  <dc:description/>
  <cp:keywords/>
  <dc:language>en-US</dc:language>
  <cp:lastModifiedBy>*</cp:lastModifiedBy>
  <cp:lastPrinted>2010-06-29T20:15:00Z</cp:lastPrinted>
  <dcterms:modified xsi:type="dcterms:W3CDTF">2010-07-01T09:26:00Z</dcterms:modified>
  <cp:revision>5</cp:revision>
  <dc:subject/>
  <dc:title>关于岗位设置及聘用工作访谈安排的通知</dc:title>
</cp:coreProperties>
</file>