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海南省安全生产专家推荐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8"/>
        <w:gridCol w:w="1742"/>
        <w:gridCol w:w="997"/>
        <w:gridCol w:w="2105"/>
        <w:gridCol w:w="148"/>
        <w:gridCol w:w="2084"/>
      </w:tblGrid>
      <w:tr>
        <w:trPr>
          <w:trHeight w:val="8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领域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8"/>
                <w:szCs w:val="28"/>
              </w:rPr>
              <w:t>担任其他行业、专业专家组情况</w:t>
            </w:r>
          </w:p>
        </w:tc>
      </w:tr>
      <w:tr>
        <w:trPr>
          <w:trHeight w:val="81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行业、专业组名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务</w:t>
            </w:r>
          </w:p>
        </w:tc>
      </w:tr>
      <w:tr>
        <w:trPr>
          <w:trHeight w:val="81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8"/>
                <w:szCs w:val="28"/>
              </w:rPr>
              <w:t>安全生产方面完成的主要工作</w:t>
            </w:r>
          </w:p>
        </w:tc>
      </w:tr>
      <w:tr>
        <w:trPr>
          <w:trHeight w:val="621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0"/>
              </w:rPr>
              <w:t>（参与政府安全生产决策、从事事故调查、安全培训、安全咨询及服务、发表论文著作等方面的情况，可另附纸张）</w:t>
            </w:r>
          </w:p>
        </w:tc>
      </w:tr>
      <w:tr>
        <w:trPr>
          <w:trHeight w:val="2952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意见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15"/>
              <w:ind w:firstLine="57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315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57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3644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所在单位意见：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15"/>
              <w:ind w:firstLine="7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11:00Z</dcterms:created>
  <dc:creator>微软用户</dc:creator>
  <dc:description/>
  <cp:keywords/>
  <dc:language>en-US</dc:language>
  <cp:lastModifiedBy>黄文聪</cp:lastModifiedBy>
  <dcterms:modified xsi:type="dcterms:W3CDTF">2011-03-29T01:54:00Z</dcterms:modified>
  <cp:revision>4</cp:revision>
  <dc:subject/>
  <dc:title>海南省安全生产专家推荐表</dc:title>
</cp:coreProperties>
</file>