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8"/>
        </w:rPr>
        <w:t>附件</w:t>
      </w:r>
      <w:r>
        <w:rPr>
          <w:rFonts w:eastAsia="黑体;SimHei" w:cs="宋体;SimSun" w:ascii="宋体;SimSun" w:hAnsi="宋体;SimSun"/>
          <w:kern w:val="0"/>
          <w:sz w:val="28"/>
        </w:rPr>
        <w:t>1: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</w:rPr>
        <w:t>计算机技术与软件专业技术资格（水平）考试的级别专业、科目和考试时间及其信息卡填涂编码如下：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/>
        <w:t> 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720"/>
        <w:gridCol w:w="1440"/>
        <w:gridCol w:w="720"/>
        <w:gridCol w:w="2520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及填涂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时间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项目管理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30—3:0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20—5:2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分析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30—3:0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20—5:2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资格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设计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监理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集成项目管理工程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管理工程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系统工程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9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应用设计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资格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管理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—4: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处理技术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</w:tr>
      <w:tr>
        <w:trPr>
          <w:trHeight w:val="17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考试安排（下午）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—15:30(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30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:00(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考试安排（上午）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 (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400" w:before="280" w:after="280"/>
        <w:ind w:left="1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：报名信息卡填涂时，请在“考试类别”项填涂上表相应报考专业的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位填涂代码，其他的级别、科目项无须填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22:00Z</dcterms:created>
  <dc:creator>微软用户</dc:creator>
  <dc:description/>
  <cp:keywords/>
  <dc:language>en-US</dc:language>
  <cp:lastModifiedBy>微软用户</cp:lastModifiedBy>
  <dcterms:modified xsi:type="dcterms:W3CDTF">2011-03-30T00:22:00Z</dcterms:modified>
  <cp:revision>1</cp:revision>
  <dc:subject/>
  <dc:title>附件1:</dc:title>
</cp:coreProperties>
</file>