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海南大学教职工校内转岗或科级以下教职工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调动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审批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4"/>
        </w:rPr>
        <w:t>申请</w:t>
      </w:r>
      <w:r>
        <w:rPr/>
        <w:t>调配岗位：                                                  编号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"/>
        <w:gridCol w:w="583"/>
        <w:gridCol w:w="550"/>
        <w:gridCol w:w="839"/>
        <w:gridCol w:w="1088"/>
        <w:gridCol w:w="360"/>
        <w:gridCol w:w="540"/>
        <w:gridCol w:w="360"/>
        <w:gridCol w:w="345"/>
        <w:gridCol w:w="791"/>
        <w:gridCol w:w="718"/>
        <w:gridCol w:w="126"/>
        <w:gridCol w:w="540"/>
        <w:gridCol w:w="232"/>
        <w:gridCol w:w="898"/>
      </w:tblGrid>
      <w:tr>
        <w:trPr>
          <w:trHeight w:val="662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1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21" w:hanging="1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7" w:hanging="4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24" w:right="-107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7" w:hanging="4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7" w:hanging="6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 话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  <w:p>
            <w:pPr>
              <w:pStyle w:val="Normal"/>
              <w:spacing w:lineRule="exact" w:line="280"/>
              <w:ind w:left="-15" w:right="-107" w:hanging="9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主要职责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入工作岗位</w:t>
            </w:r>
          </w:p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职责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-15" w:right="-107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习 经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         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 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3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（转岗）原因及新岗位主要职责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有无违纪不良表现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原单位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意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秘书或辅导员岗位需经分管校领导同意报教务处或学工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审批 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及结果（调入单位填写）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  <w:tr>
        <w:trPr>
          <w:trHeight w:val="25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（单位公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2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                                              年 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表请双面打印。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0:00Z</dcterms:created>
  <dc:creator>微软用户</dc:creator>
  <dc:description/>
  <dc:language>en-US</dc:language>
  <cp:lastModifiedBy>曲凯</cp:lastModifiedBy>
  <cp:lastPrinted>2012-04-09T09:38:00Z</cp:lastPrinted>
  <dcterms:modified xsi:type="dcterms:W3CDTF">2019-11-13T08:20:00Z</dcterms:modified>
  <cp:revision>2</cp:revision>
  <dc:subject/>
  <dc:title>西安交通大学职员岗位应聘表</dc:title>
</cp:coreProperties>
</file>