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海口海事法院公开选任人民陪审员公告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海口海事法院是最高人民法院批准成立的国家专门法院，负责管辖海南省所属港口和水域以及西沙、中沙、南沙、黄岩岛等岛屿和水域内发生的一审海事、海商及海事行政诉讼案件。为进一步贯彻执行《全国人民代表大会常务委员会关于完善人民陪审员制度的决定》，吸收品行良好、公道正派的公民参与海事审判工作，扩大司法民主、促进司法公正，根据最高人民法院《关于海事法院人民陪审员选任工作的意见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试行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》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法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[2011]267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号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，按照海南省高级人民法院的统一部署，我院决定，在海南省范围内选任人民陪审员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名。现将有关事项公告如下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一、选任资格条件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、公民担任本院人民陪审员，应当具备下列条件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拥护中华人民共和国宪法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年满二十三周岁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品行良好、公道正派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4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身体健康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5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一般应当具有大学专科以上文化程度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6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限本院案件管辖地域范围内公民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、下列人员不得担任人民陪审员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人民代表大会常务委员会的组成人员，人民法院、人民检察院、公安机关、国家安全机关、司法行政机关的工作人员和执业律师等人员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因犯罪受过刑事处罚的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被开除公职的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4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其它不宜担任人民陪审员的情形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二、报名程序和要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1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报名方式：个人申请、组织推荐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个人申请。符合条件的公民，可向我院提出书面申请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组织推荐。公民所在单位征得本人同意后，可以书面形式向我院推荐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2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报名材料：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0000"/>
          <w:sz w:val="24"/>
          <w:szCs w:val="24"/>
        </w:rPr>
        <w:t>①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公民的身份证、户口簿、暂住证等身份证明材料及复印件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验原件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);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0000"/>
          <w:sz w:val="24"/>
          <w:szCs w:val="24"/>
        </w:rPr>
        <w:t>②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学历证书及复印件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验原件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);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0000"/>
          <w:sz w:val="24"/>
          <w:szCs w:val="24"/>
        </w:rPr>
        <w:t>③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近期免冠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寸照片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张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0000"/>
          <w:sz w:val="24"/>
          <w:szCs w:val="24"/>
        </w:rPr>
        <w:t>④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公安机关出具的无违法犯罪记录证明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0000"/>
          <w:sz w:val="24"/>
          <w:szCs w:val="24"/>
        </w:rPr>
        <w:t>⑤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单位纪检部门提供的相关证明，含是否参加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"6.4"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动乱、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"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法轮功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"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组织等内容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;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0000"/>
          <w:sz w:val="24"/>
          <w:szCs w:val="24"/>
        </w:rPr>
        <w:t>⑥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填写并提交《人民陪审员人选推荐表》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需加盖公章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或者《人民陪审员人选申请表》一式三份。表格下载网址：天涯法律网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//www.hicourt.gov.cn;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南海网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//www.hinews.cn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3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报名时间：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月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日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-2012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年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月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日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4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报名地点和联系方式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共设以下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个报名点，可就近报名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海口本部：海口市美兰区人民大道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74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号海口海事法院政治部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联系人何成汉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66253871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博鳌法庭：琼海市嘉积镇银海路银海北三横街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老树咖啡后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联系人：陆建华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62939090/62933355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洋浦法庭：洋浦经济开发区海关大楼首层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联系人：夏小华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36986539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三亚法庭：三亚市建港路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48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号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联系人：邱鹤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38275790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八所法庭：东方市八所镇滨海路原港务公司办公楼四层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联系人：刘成良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25510317/25510387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三、资格审查和任命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由我院会同相关法院和司法行政部门对报名资格、材料进行审查。经审查合格后，由我院会同相关法院提请相关人大常委会任命，并向社会公告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人民陪审员依法参加审判活动，受法律保护。人民陪审员因参加审判活动、培训而支出的交通、就餐等费用，由本院参照当地差旅费支付标准给予补助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担任人民陪审员是公民的政治荣誉，也是对社会的一种奉献，希望有志于中国民主与法治建设的人士积极报名。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　　</w:t>
      </w:r>
    </w:p>
    <w:p>
      <w:pPr>
        <w:pStyle w:val="Style15"/>
        <w:shd w:fill="FFFFFF" w:val="clear"/>
        <w:spacing w:lineRule="atLeast" w:line="330"/>
        <w:ind w:firstLine="3960"/>
        <w:rPr/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海口海事法院二</w:t>
      </w:r>
      <w:r>
        <w:rPr>
          <w:rFonts w:ascii="仿宋_GB2312" w:hAnsi="仿宋_GB2312" w:cs="Arial"/>
          <w:color w:val="000000"/>
          <w:sz w:val="24"/>
          <w:szCs w:val="24"/>
        </w:rPr>
        <w:t>〇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一二年四月十九日</w:t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7:00Z</dcterms:created>
  <dc:creator>User</dc:creator>
  <dc:description/>
  <cp:keywords/>
  <dc:language>en-US</dc:language>
  <cp:lastModifiedBy>User</cp:lastModifiedBy>
  <dcterms:modified xsi:type="dcterms:W3CDTF">2012-05-25T08:05:00Z</dcterms:modified>
  <cp:revision>1</cp:revision>
  <dc:subject/>
  <dc:title>海口海事法院公开选任人民陪审员公告</dc:title>
</cp:coreProperties>
</file>