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培训课程计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3060"/>
        <w:gridCol w:w="900"/>
      </w:tblGrid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精品课程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开课地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w w:val="90"/>
                <w:kern w:val="0"/>
                <w:sz w:val="24"/>
              </w:rPr>
              <w:t>高校计算机科学与技术专业规范及人才培养专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计算机科学与技术专业教学指导分委员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有机化学及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高占先（大连理工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电子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谢自美（华中科技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计算机应用基础（高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</w:rPr>
              <w:t>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</w:rPr>
              <w:t>26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</w:rPr>
              <w:t>28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刘艳丽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Cs w:val="21"/>
              </w:rPr>
              <w:t>（深圳职业技术学院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大学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6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强亮生（哈尔滨工业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网络操作系统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（高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卢勤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18"/>
                <w:szCs w:val="18"/>
              </w:rPr>
              <w:t>（天津电子信息职业技术学院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国际贸易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刘重力（南开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</w:rPr>
              <w:t>1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</w:rPr>
              <w:t>15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</w:rPr>
              <w:t>17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董小玉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西南大学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张晨曦（同济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高校教学理念、教学方法与实践专题（分为文科、理工科两个研修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 xml:space="preserve">潘懋元等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高景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上海交通大学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数字信号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彭启琮（电子科技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中国古代文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骆玉明（复旦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精品课程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开课地点</w:t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骆斌（南京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各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心</w:t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李勇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北京师范大学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财务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王化成（中国人民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沃健（浙江财经学院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数学建模与数学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朱道元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东南大学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吕一林（中国人民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黄丽华（复旦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6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游有鹏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南京航空航天大学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6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尹项根 （华中科技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刘骏民（南开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李尚志（北京航空航天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自动控制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程鹏 （北京航空航天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 xml:space="preserve">段万春 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{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昆明理工大学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}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行政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陈瑞莲（中山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计算机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胡亮（吉林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大学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邢登江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Cs w:val="21"/>
              </w:rPr>
              <w:t>北京航空航天大学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1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王步高（东南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1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毛泽东思想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邓淑华（电子科技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四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英语视听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白解红（湖南师范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湖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中级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杨有红（北京工商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湖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计算机操作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刘乃琦（电子科技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湖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李尚志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Cs w:val="21"/>
              </w:rPr>
              <w:t>（北京航空航天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河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工程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陆国栋（浙江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组织学与解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段相林（河北师范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河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大学计算机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龚沛曾（同济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贵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民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房绍坤（烟台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马克思主义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钱广荣（安徽师范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安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公共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周兴国（安徽师范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安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植物生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李玲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华南师范大学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广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教学设计原理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谢幼如（华南师范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</w:rPr>
              <w:t>广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45:00Z</dcterms:created>
  <dc:creator>admin</dc:creator>
  <dc:description/>
  <cp:keywords/>
  <dc:language>en-US</dc:language>
  <cp:lastModifiedBy>admin</cp:lastModifiedBy>
  <dcterms:modified xsi:type="dcterms:W3CDTF">2010-06-28T02:45:00Z</dcterms:modified>
  <cp:revision>1</cp:revision>
  <dc:subject/>
  <dc:title>附件一：</dc:title>
</cp:coreProperties>
</file>