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海南大学附属幼儿园公开招聘</w:t>
      </w:r>
      <w:r>
        <w:rPr/>
        <w:t>报名登记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642"/>
        <w:gridCol w:w="9"/>
        <w:gridCol w:w="963"/>
        <w:gridCol w:w="1588"/>
        <w:gridCol w:w="851"/>
        <w:gridCol w:w="992"/>
        <w:gridCol w:w="44"/>
        <w:gridCol w:w="2245"/>
      </w:tblGrid>
      <w:tr>
        <w:trPr>
          <w:trHeight w:val="393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编号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种类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或职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（专业技术岗位）</w:t>
            </w:r>
          </w:p>
        </w:tc>
      </w:tr>
      <w:tr>
        <w:trPr>
          <w:trHeight w:val="2565" w:hRule="atLeast"/>
        </w:trPr>
        <w:tc>
          <w:tcPr>
            <w:tcW w:w="19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荣誉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者承诺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，以上所填信息均为属实，如有虚假，本人愿承担所有后果。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554" w:firstLine="12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</w:rPr>
        <w:t>教师资格证种类”填写所持有的证书名称；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应聘者不填写“资格审查意见”栏目；</w:t>
      </w: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应聘者承诺需本人手签，不可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43" w:footer="7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招剑夫</dc:creator>
  <dc:description/>
  <cp:keywords/>
  <dc:language>en-US</dc:language>
  <cp:lastModifiedBy>姚锐环</cp:lastModifiedBy>
  <cp:lastPrinted>2016-09-29T11:08:00Z</cp:lastPrinted>
  <dcterms:modified xsi:type="dcterms:W3CDTF">2016-11-25T10:00:00Z</dcterms:modified>
  <cp:revision>4</cp:revision>
  <dc:subject/>
  <dc:title>附件</dc:title>
</cp:coreProperties>
</file>