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/>
      </w:pPr>
      <w:r>
        <w:rPr/>
        <w:t>二级单位评定优秀等次名额分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320"/>
        <w:gridCol w:w="2270"/>
      </w:tblGrid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等次名额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学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艺园林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与植物保护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洋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工程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科学技术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与化工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建筑工程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品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与管理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与公共管理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克思主义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部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文传播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</w:tr>
      <w:tr>
        <w:trPr>
          <w:trHeight w:val="371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文化交流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继续教育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旅游学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用科技学院（儋州校区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教育中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馆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馆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报编辑部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后勤集团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大学医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4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00"/>
        <w:ind w:left="962" w:hanging="8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处级干部的优秀等次由组织部组织评选。</w:t>
      </w:r>
    </w:p>
    <w:p>
      <w:pPr>
        <w:pStyle w:val="Normal"/>
        <w:spacing w:lineRule="exact" w:line="3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非在编人员的优秀等次按非在编在岗人数的</w:t>
      </w:r>
      <w:r>
        <w:rPr>
          <w:rFonts w:ascii="仿宋_GB2312" w:hAnsi="仿宋_GB2312"/>
          <w:sz w:val="24"/>
        </w:rPr>
        <w:t>10%</w:t>
      </w:r>
      <w:r>
        <w:rPr>
          <w:rFonts w:ascii="仿宋_GB2312" w:hAnsi="仿宋_GB2312"/>
          <w:sz w:val="24"/>
        </w:rPr>
        <w:t>评定。</w:t>
      </w:r>
    </w:p>
    <w:p>
      <w:pPr>
        <w:pStyle w:val="Normal"/>
        <w:spacing w:lineRule="exact" w:line="3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6:00Z</dcterms:created>
  <dc:creator>user</dc:creator>
  <dc:description/>
  <cp:keywords/>
  <dc:language>en-US</dc:language>
  <cp:lastModifiedBy>user</cp:lastModifiedBy>
  <dcterms:modified xsi:type="dcterms:W3CDTF">2016-07-04T03:08:00Z</dcterms:modified>
  <cp:revision>1</cp:revision>
  <dc:subject/>
  <dc:title>附表1</dc:title>
</cp:coreProperties>
</file>