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/>
      </w:pPr>
      <w:r>
        <w:rPr>
          <w:b/>
          <w:sz w:val="52"/>
          <w:szCs w:val="52"/>
        </w:rPr>
        <w:t>基本养老保险省内转移接续流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87045</wp:posOffset>
                </wp:positionH>
                <wp:positionV relativeFrom="line">
                  <wp:posOffset>509270</wp:posOffset>
                </wp:positionV>
                <wp:extent cx="6430010" cy="585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5857920"/>
                          <a:chOff x="0" y="0"/>
                          <a:chExt cx="6429960" cy="58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9960" cy="58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3360" y="1266840"/>
                            <a:ext cx="2389680" cy="5072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参保人新参保登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2661120"/>
                            <a:ext cx="2389680" cy="505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受理转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3380760"/>
                            <a:ext cx="2446560" cy="80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符合转入条件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转入联系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2026800"/>
                            <a:ext cx="2389680" cy="38052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打印个人账户清单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380760"/>
                            <a:ext cx="2389680" cy="80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接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转入联系函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、核对个账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434840"/>
                            <a:ext cx="2389680" cy="10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参保关系转出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出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转移信息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4434840"/>
                            <a:ext cx="2389680" cy="50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接收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转移信息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177480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316800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18284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494280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418284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68936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380520"/>
                            <a:ext cx="17550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原参保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转出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380520"/>
                            <a:ext cx="2571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新就业地或待遇领取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转入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240804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153880"/>
                            <a:ext cx="59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153880"/>
                            <a:ext cx="72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360" y="5196240"/>
                            <a:ext cx="2389680" cy="50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联络核实，接续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291760"/>
                            <a:ext cx="2389680" cy="87552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申请转出、提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清单和转移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3168000"/>
                            <a:ext cx="64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80232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4640" y="278820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40.1pt;width:506.3pt;height:461.25pt" coordorigin="-767,802" coordsize="10126,9225">
                <v:rect id="shape_0" stroked="f" o:allowincell="f" style="position:absolute;left:-767;top:802;width:10125;height:9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5144;top:2797;width:376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参保人新参保登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5144;top:4993;width:3762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受理转入申请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stroked="t" o:allowincell="f" style="position:absolute;left:5144;top:6126;width:3852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符合转入条件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出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转入联系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5144;top:3994;width:376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打印个人账户清单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shape id="shape_0" stroked="t" o:allowincell="f" style="position:absolute;left:-634;top:6126;width:3762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接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转入联系函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、核对个账清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34;top:7786;width:3762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参保关系转出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出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转移信息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7786;width:376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接收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转移信息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8,3597" to="7028,3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8,5791" to="7028,6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,7389" to="1249,7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8,8586" to="7028,8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8,7389" to="7028,7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8187" to="5144,8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;top:1401;width:2763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原参保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转出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401;width:4049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新就业地或待遇领取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转入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8,4594" to="7028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5,4194" to="5144,4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5,4194" to="4205,6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44;top:8985;width:3762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联络核实，接续关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9ffcc" stroked="t" o:allowincell="f" style="position:absolute;left:-634;top:4411;width:3762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申请转出、提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清单和转移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shape>
                <v:line id="shape_0" from="1249,5791" to="1258,6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5,6790" to="5146,6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0,5193" to="4203,51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色格子为参保人或单位必须前往办理的环节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无填充色格子为社保经办机构办理的环节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省内转移须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省内流动人员可保留各段缴费记录清单，在到达法定退休年龄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个月前才办理转移和基本养老保险关系归集，省内转移以新就业地为养老保险关系转入地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办理转移的身份证明：自行办理提供身份证复印件（验原件）；单位办理填表盖章；委托办理提供参保人身份证复印件、受托人身份证复印件（验原件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省转移系统实现联网前，由参保人或其代办人亲自领取传递资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统条件不成熟的社保经办机构办理转出时，转出资料仍出具</w:t>
      </w:r>
      <w:r>
        <w:rPr>
          <w:rFonts w:ascii="宋体;SimSun" w:hAnsi="宋体;SimSun" w:cs="宋体;SimSun"/>
          <w:b/>
          <w:bCs/>
          <w:sz w:val="32"/>
          <w:szCs w:val="32"/>
        </w:rPr>
        <w:t>《个人账户清单》、《缴费基数清单》，并附省外转入记录（转移时间、转移对应缴费年度等）</w:t>
      </w:r>
      <w:r>
        <w:rPr>
          <w:b/>
          <w:bCs/>
          <w:sz w:val="32"/>
          <w:szCs w:val="32"/>
        </w:rPr>
        <w:t>，条件成熟后应按统一出具《转移接续信息表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人员须在转移前一环节完成、转移相关材料收集完备后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个工作日内处理完毕本环节业务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6:00Z</dcterms:created>
  <dc:creator>User</dc:creator>
  <dc:description/>
  <cp:keywords/>
  <dc:language>en-US</dc:language>
  <cp:lastModifiedBy>User</cp:lastModifiedBy>
  <dcterms:modified xsi:type="dcterms:W3CDTF">2011-04-15T09:04:00Z</dcterms:modified>
  <cp:revision>7</cp:revision>
  <dc:subject/>
  <dc:title/>
</cp:coreProperties>
</file>