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清华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秋季学期接受进修教师招生简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b/>
          <w:bCs/>
          <w:kern w:val="0"/>
          <w:szCs w:val="21"/>
        </w:rPr>
        <w:t>接受对象和条件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经教育部直属或省属高等学校人事部门或师资培养部门推荐的（特别是中西部地区高校）急需开课的中青年骨干教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般不超过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学科对口、有两年以上教学和科研工作经验，经学校及接受院系主管部门审核通过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进修期限和形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进修期限一般为一学期（半年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脱产学习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报名时间及流程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之前办理接受单科进修教师的手续。凡申请来我校进修的教师，可以在清华大学教育培训管理处网站中自行下载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《清华大学进修教师申请表》</w:t>
        </w:r>
      </w:hyperlink>
      <w:r>
        <w:rPr>
          <w:rFonts w:ascii="宋体;SimSun" w:hAnsi="宋体;SimSun" w:cs="宋体;SimSun"/>
          <w:kern w:val="0"/>
          <w:szCs w:val="21"/>
        </w:rPr>
        <w:t>（请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），填写后由所在学校主管部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务处、人事处或师资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签署意见、加盖学校公章并附最后学历证书复印件和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  <w:u w:val="single"/>
          </w:rPr>
          <w:t>体检表</w:t>
        </w:r>
      </w:hyperlink>
      <w:r>
        <w:rPr>
          <w:rFonts w:ascii="宋体;SimSun" w:hAnsi="宋体;SimSun" w:cs="宋体;SimSun"/>
          <w:kern w:val="0"/>
          <w:szCs w:val="21"/>
        </w:rPr>
        <w:t>（经县级或县级以上医院体检），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寄到教育培训管理处，我校审核同意后，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中下旬签发接受进修教师通知书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关于选课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　 凡我校接受的单科进修教师，进修期间可以选修三门课程，即主修一门、辅修二门；进修教师应参加教辅工作，一般要求安排三分之一左右的时间参加主修课的教学工作（包括辅导、批改作业、辅导实验及备课、试讲、考核等），在此基础上写出主修课教案（或主要部分教案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修课应是申请进修者在原工作单位正在讲授或即将讲授的课程，由申请进修者提出，我校接受进修时，以满足主修课要求为主，辅修课可在来校后视情况确定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别说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受条件限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校外语系和美术学院不接受进修教师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规定请阅读《清华大学接受进修教师管理办法》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Cs w:val="21"/>
        </w:rPr>
        <w:t>关于住宿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我校住房紧张，进修教师需自行安排住宿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进修费收费标准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文科</w:t>
      </w:r>
      <w:r>
        <w:rPr>
          <w:rFonts w:cs="宋体;SimSun" w:ascii="宋体;SimSun" w:hAnsi="宋体;SimSun"/>
          <w:kern w:val="0"/>
          <w:szCs w:val="21"/>
        </w:rPr>
        <w:t>-----------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期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理科</w:t>
      </w:r>
      <w:r>
        <w:rPr>
          <w:rFonts w:cs="宋体;SimSun" w:ascii="宋体;SimSun" w:hAnsi="宋体;SimSun"/>
          <w:kern w:val="0"/>
          <w:szCs w:val="21"/>
        </w:rPr>
        <w:t>---------- 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联系人：  清华大学教育培训管理处  杨怡 老师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：清华大学教育培训管理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静斋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编： </w:t>
      </w:r>
      <w:r>
        <w:rPr>
          <w:rFonts w:cs="宋体;SimSun" w:ascii="宋体;SimSun" w:hAnsi="宋体;SimSun"/>
          <w:kern w:val="0"/>
          <w:szCs w:val="21"/>
        </w:rPr>
        <w:t xml:space="preserve">100084  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277172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yangyis@mail.tsinghua.edu.cn</w:t>
        </w:r>
      </w:hyperlink>
      <w:r>
        <w:rPr>
          <w:rFonts w:ascii="宋体;SimSun" w:hAnsi="宋体;SimSun" w:cs="宋体;SimSun"/>
          <w:kern w:val="0"/>
          <w:szCs w:val="21"/>
        </w:rPr>
        <w:t xml:space="preserve">　　网址： </w:t>
      </w:r>
      <w:r>
        <w:rPr>
          <w:rFonts w:cs="宋体;SimSun" w:ascii="宋体;SimSun" w:hAnsi="宋体;SimSun"/>
          <w:kern w:val="0"/>
          <w:szCs w:val="21"/>
        </w:rPr>
        <w:t>http://thtm.tsinghua.edu.cn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info.com.cn/content/newzhao/shenqingbiao.doc" TargetMode="External"/><Relationship Id="rId3" Type="http://schemas.openxmlformats.org/officeDocument/2006/relationships/hyperlink" Target="http://www.tsinghuainfo.com.cn/content/newzhao/jiankangtijian.doc" TargetMode="External"/><Relationship Id="rId4" Type="http://schemas.openxmlformats.org/officeDocument/2006/relationships/hyperlink" Target="mailto:yangyis@mail.tsinghu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6:00Z</dcterms:created>
  <dc:creator>lenovo</dc:creator>
  <dc:description/>
  <cp:keywords/>
  <dc:language>en-US</dc:language>
  <cp:lastModifiedBy>lenovo</cp:lastModifiedBy>
  <dcterms:modified xsi:type="dcterms:W3CDTF">2010-04-28T02:02:00Z</dcterms:modified>
  <cp:revision>2</cp:revision>
  <dc:subject/>
  <dc:title>清华大学2010-2011学年度秋季学期接受进修教师招生简章</dc:title>
</cp:coreProperties>
</file>