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穝灿砰;Lingoes Unicode"/>
          <w:sz w:val="36"/>
        </w:rPr>
      </w:pPr>
      <w:r>
        <w:rPr>
          <w:rFonts w:eastAsia="穝灿砰;Lingoes Unicode" w:cs="穝灿砰;Lingoes Unicode" w:ascii="穝灿砰;Lingoes Unicode" w:hAnsi="穝灿砰;Lingoes Unicode"/>
          <w:b/>
          <w:bCs/>
          <w:sz w:val="36"/>
        </w:rPr>
        <w:t>“</w:t>
      </w:r>
      <w:r>
        <w:rPr>
          <w:rFonts w:eastAsia="穝灿砰;Lingoes Unicode"/>
          <w:b/>
          <w:bCs/>
          <w:sz w:val="36"/>
        </w:rPr>
        <w:t>515</w:t>
      </w:r>
      <w:r>
        <w:rPr>
          <w:rFonts w:eastAsia="穝灿砰;Lingoes Unicode"/>
          <w:b/>
          <w:bCs/>
          <w:sz w:val="36"/>
        </w:rPr>
        <w:t>人才工程”入选人员培养基本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ge">
                  <wp:posOffset>1492885</wp:posOffset>
                </wp:positionV>
                <wp:extent cx="5895340" cy="846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292"/>
                              <w:gridCol w:w="1162"/>
                              <w:gridCol w:w="946"/>
                              <w:gridCol w:w="215"/>
                              <w:gridCol w:w="918"/>
                              <w:gridCol w:w="243"/>
                              <w:gridCol w:w="890"/>
                              <w:gridCol w:w="272"/>
                              <w:gridCol w:w="861"/>
                              <w:gridCol w:w="300"/>
                              <w:gridCol w:w="117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总入选人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第一层次人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第二层次人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第三层次人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获国家级奖励情况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奖励名称、年份、获奖项目、排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获省部级奖励情况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奖励名称、年份、获奖项目、排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所获基金资助情况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填写基金名称、项目、金额、排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单位培养资金投入情况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成效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9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主要内容：在学术（技术）团队建设及发挥人才作用方面取得的成效，完成重大项目、课题，取得专利等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对人才工程实施工作的建议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Lingoes Unicode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72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Lingoes Unicode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Lingoes Unicode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666.85pt;mso-wrap-distance-left:9.05pt;mso-wrap-distance-right:9.05pt;mso-wrap-distance-top:0pt;mso-wrap-distance-bottom:0pt;margin-top:117.55pt;mso-position-vertical-relative:page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292"/>
                        <w:gridCol w:w="1162"/>
                        <w:gridCol w:w="946"/>
                        <w:gridCol w:w="215"/>
                        <w:gridCol w:w="918"/>
                        <w:gridCol w:w="243"/>
                        <w:gridCol w:w="890"/>
                        <w:gridCol w:w="272"/>
                        <w:gridCol w:w="861"/>
                        <w:gridCol w:w="300"/>
                        <w:gridCol w:w="117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总入选人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第一层次人数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第二层次人数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第三层次人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获国家级奖励情况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奖励名称、年份、获奖项目、排名等）</w:t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获省部级奖励情况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奖励名称、年份、获奖项目、排名等）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所获基金资助情况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填写基金名称、项目、金额、排名等）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单位培养资金投入情况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WPSPlain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成效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9"/>
                              <w:jc w:val="left"/>
                              <w:textAlignment w:val="top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主要内容：在学术（技术）团队建设及发挥人才作用方面取得的成效，完成重大项目、课题，取得专利等情况）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对人才工程实施工作的建议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Lingoes Unicod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72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20"/>
                              <w:jc w:val="center"/>
                              <w:textAlignment w:val="center"/>
                              <w:rPr>
                                <w:rFonts w:ascii="Times New Roman" w:hAnsi="Times New Roman" w:eastAsia="穝灿砰;Lingoes Unicode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穝灿砰;Lingoes Unicode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Lingoes Unicode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穝灿砰;Lingoes Unicode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  <w:t>填报单位（盖章）</w:t>
      </w:r>
      <w:r>
        <w:rPr>
          <w:rFonts w:eastAsia="Times New Roman"/>
          <w:sz w:val="32"/>
        </w:rPr>
        <w:t xml:space="preserve">             </w:t>
      </w:r>
      <w:r>
        <w:rPr>
          <w:rFonts w:eastAsia="穝灿砰;Lingoes Unicode"/>
          <w:sz w:val="32"/>
        </w:rPr>
        <w:t>填报时间：</w:t>
      </w:r>
      <w:r>
        <w:rPr>
          <w:rFonts w:eastAsia="穝灿砰;Lingoes Unicode"/>
          <w:sz w:val="32"/>
        </w:rPr>
        <w:t>2010</w:t>
      </w:r>
      <w:r>
        <w:rPr>
          <w:rFonts w:eastAsia="穝灿砰;Lingoes Unicode"/>
          <w:sz w:val="32"/>
        </w:rPr>
        <w:t>年</w:t>
      </w:r>
      <w:r>
        <w:rPr>
          <w:rFonts w:eastAsia="穝灿砰;Lingoes Unicode"/>
          <w:sz w:val="32"/>
        </w:rPr>
        <w:t>6</w:t>
      </w:r>
      <w:r>
        <w:rPr>
          <w:rFonts w:eastAsia="穝灿砰;Lingoes Unicode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穝灿砰;Lingoes Unicode"/>
          <w:sz w:val="32"/>
        </w:rPr>
        <w:t>日</w:t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p>
      <w:pPr>
        <w:pStyle w:val="Normal"/>
        <w:widowControl w:val="false"/>
        <w:spacing w:before="172" w:after="0"/>
        <w:rPr>
          <w:rFonts w:eastAsia="穝灿砰;Lingoes Unicode"/>
          <w:sz w:val="32"/>
        </w:rPr>
      </w:pPr>
      <w:r>
        <w:rPr>
          <w:rFonts w:eastAsia="穝灿砰;Lingoes Unicode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穝灿砰">
    <w:altName w:val="Lingoe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Lingoes Unicode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Lingoes Unicod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Lingoes Unicode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Lingoes Unicode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Lingoes Unicode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1:19Z</dcterms:created>
  <dc:creator/>
  <dc:description/>
  <dc:language>en-US</dc:language>
  <cp:lastModifiedBy/>
  <dcterms:modified xsi:type="dcterms:W3CDTF">1899-12-30T00:00:00Z</dcterms:modified>
  <cp:revision>0</cp:revision>
  <dc:subject/>
  <dc:title>“515人才工程”入选人员培养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