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全国高校网络直播培训课程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14"/>
        <w:gridCol w:w="1572"/>
        <w:gridCol w:w="3402"/>
      </w:tblGrid>
      <w:tr>
        <w:trPr>
          <w:trHeight w:val="33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柏铭（浙江大学）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经济概论（马克思主义理论研究和建设工程重点教材及课程培训）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（吉林大学），张兵（南开大学）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（马克思主义理论研究和建设工程重点教材及课程培训）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锦光（中国人民大学），任进（国家行政学院），郑贤君（首都师范大学），王磊（北京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发展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义兵（西南大学）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概论（马克思主义理论研究和建设工程重点教材及课程培训）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保卫（中国人民大学），雷跃捷（中国传媒大学），张昆、刘洁（华中科技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研究方法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杰远（广西师范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管理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萍（东北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信息素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军其（华中师范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万良（浙江工业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部门危机管理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宗超、曹峰（清华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系统与网络安全技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世杰（电子科技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嗣良（华东理工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幼平（四川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评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苑泽明（天津财经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戈止（西南财经大学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影片制作方法与技巧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东雁（上海戏剧学院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全国高校网络在线培训课程安排表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上半年全国高校网络培训公益讲座安排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29"/>
        <w:gridCol w:w="1301"/>
        <w:gridCol w:w="2780"/>
        <w:gridCol w:w="961"/>
      </w:tblGrid>
      <w:tr>
        <w:trPr>
          <w:trHeight w:val="33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视野重新认识生命 新理念管好自己健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光启（北京东方生命文化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展鹏（北京外国语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教学方法创新的四个要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正春（甘肃社科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静（中国青年高级人才培训中心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国平（南京审计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庆光（中国农科院研究生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伟（中国政法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丽（北京联合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隽（中国社科院外国文学研究所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佩诚（北京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自我中医调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丽（长春中医药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全球视野看中华民族伟大复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璞（中央党校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郁（中国传媒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迎春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卫国、朱俊勇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备好一堂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懋章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涛（岭南师范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ni_Cours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晓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交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国家林业部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汝企和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飞（航天集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瑞颖（武汉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良（石家庄经济学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淑芳（同仁医院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思我行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尚志（北京航空航天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使授课语言生动鲜活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宪忠（同济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振民（清华大学校史馆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峰（南开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修炼与职场魅力塑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钢（国家大学生文化素质教育基地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教师是一种修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星（北京师范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30"/>
          <w:szCs w:val="30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6:00Z</dcterms:created>
  <dc:creator>China</dc:creator>
  <dc:description/>
  <cp:keywords/>
  <dc:language>en-US</dc:language>
  <cp:lastModifiedBy>china</cp:lastModifiedBy>
  <cp:lastPrinted>2015-02-06T08:24:00Z</cp:lastPrinted>
  <dcterms:modified xsi:type="dcterms:W3CDTF">2015-03-11T01:56:00Z</dcterms:modified>
  <cp:revision>2</cp:revision>
  <dc:subject/>
  <dc:title/>
</cp:coreProperties>
</file>