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海南省公务员面试考官推荐人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8"/>
        <w:gridCol w:w="668"/>
        <w:gridCol w:w="1823"/>
        <w:gridCol w:w="1101"/>
        <w:gridCol w:w="1823"/>
        <w:gridCol w:w="1542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及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手机和家庭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                联系人：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7:00Z</dcterms:created>
  <dc:creator>admin</dc:creator>
  <dc:description/>
  <cp:keywords/>
  <dc:language>en-US</dc:language>
  <cp:lastModifiedBy>admin</cp:lastModifiedBy>
  <dcterms:modified xsi:type="dcterms:W3CDTF">2011-06-20T07:47:00Z</dcterms:modified>
  <cp:revision>1</cp:revision>
  <dc:subject/>
  <dc:title>附件一：</dc:title>
</cp:coreProperties>
</file>