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  2013</w:t>
      </w:r>
      <w:r>
        <w:rPr>
          <w:rFonts w:ascii="宋体;SimSun" w:hAnsi="宋体;SimSun" w:cs="宋体;SimSun"/>
          <w:b/>
          <w:bCs/>
          <w:sz w:val="28"/>
          <w:szCs w:val="28"/>
        </w:rPr>
        <w:t>年下半年集中培训课程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1"/>
        <w:gridCol w:w="1690"/>
        <w:gridCol w:w="3117"/>
        <w:gridCol w:w="846"/>
      </w:tblGrid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课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时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 地点</w:t>
            </w:r>
          </w:p>
        </w:tc>
      </w:tr>
      <w:tr>
        <w:trPr>
          <w:trHeight w:val="330" w:hRule="atLeast"/>
        </w:trPr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同步班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高校新进教师素质培养与教学能力提升（文科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慕葏（清华大学）、姚小玲（北京航空航天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高校新进教师素质培养与教学能力提升（理工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慕葏（清华大学）、邢磊 （上海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学实验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丹（北京化工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部科技发展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高等学校教学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汪琼（北京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化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文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大学卓越教学系列——大学生学习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霄翔（东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概论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东（西南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职业素养与教师发展系列——高校教师身心健康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山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灿 （西南财经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献中（暨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刚（南开大学）、 曾天山（中国教育科学研究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强  （江苏大学）、吴晓义（广东金融学院）、刘帆（中国青年政治学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玲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师范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承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（中国政法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伶俐、李静（西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芮必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日语教学能力提升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大峰（北京外国语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康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振明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专业建设与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亮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基础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桂宁（华南理工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、李瑞山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前沿发展与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策略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柳冠中（清华大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人可（湖南大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焱  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25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6:00Z</dcterms:created>
  <dc:creator>user</dc:creator>
  <dc:description/>
  <cp:keywords/>
  <dc:language>en-US</dc:language>
  <cp:lastModifiedBy>user</cp:lastModifiedBy>
  <dcterms:modified xsi:type="dcterms:W3CDTF">2013-09-04T08:18:00Z</dcterms:modified>
  <cp:revision>1</cp:revision>
  <dc:subject/>
  <dc:title>附件2  2013年下半年集中培训课程</dc:title>
</cp:coreProperties>
</file>