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教师普通话水平等级达标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20"/>
        <w:gridCol w:w="4125"/>
        <w:gridCol w:w="1977"/>
        <w:gridCol w:w="2280"/>
        <w:gridCol w:w="2989"/>
      </w:tblGrid>
      <w:tr>
        <w:trPr>
          <w:trHeight w:val="4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市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普通话水平等级（分数）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4-08T08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