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549"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卫监审一便函</w:t>
      </w: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[2009]10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00" w:before="280" w:after="280"/>
        <w:ind w:firstLine="6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卫生部卫生监督中心关于</w:t>
      </w:r>
    </w:p>
    <w:p>
      <w:pPr>
        <w:pStyle w:val="Normal"/>
        <w:widowControl/>
        <w:spacing w:lineRule="exact" w:line="400" w:before="280" w:after="280"/>
        <w:ind w:firstLine="6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推荐专家入选卫生部食品评审专家库的通知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、自治区、直辖市卫生厅（局），新疆生产建设兵团卫生局，中国疾病预防控制中心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《食品安全法》，规范对新的食品原料、食品相关产品新品种、食品添加剂新品种以及进口无国家食品安全标准食品的许可管理，受卫生部委托，卫生部卫生监督中心拟组建食品评审专家库，负责对以上各类新产品的安全性评估工作。请你们组织相关部门（包括卫生、农业、质检、药监以及大专院校等部门）推荐食品及相关专业领域内的优秀专业技术人员（推荐人选的基本条件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被推荐人员经培训、考评后入选食品评审专家库，参加相应的产品许可评审工作。请将推荐专家简历（推荐专家简历表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和相关资料（推荐专家专业分类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 w:eastAsia="仿宋_GB2312"/>
          <w:color w:val="000000"/>
          <w:kern w:val="0"/>
          <w:sz w:val="36"/>
          <w:szCs w:val="36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寄送或传真至卫生部卫生监督中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张小霞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地址：北京市东城区交道口北三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邮编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007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4047878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30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4047878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31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4"/>
            <w:u w:val="single"/>
          </w:rPr>
          <w:t>推荐专家人选的基本条件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4"/>
            <w:u w:val="single"/>
          </w:rPr>
          <w:t>.doc</w:t>
        </w:r>
      </w:hyperlink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4"/>
            <w:u w:val="single"/>
          </w:rPr>
          <w:t>推荐专家简历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4"/>
            <w:u w:val="single"/>
          </w:rPr>
          <w:t>.doc</w:t>
        </w:r>
      </w:hyperlink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4"/>
            <w:u w:val="single"/>
          </w:rPr>
          <w:t>推荐专家专业分类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4"/>
            <w:u w:val="single"/>
          </w:rPr>
          <w:t>.doc</w:t>
        </w:r>
      </w:hyperlink>
    </w:p>
    <w:p>
      <w:pPr>
        <w:pStyle w:val="Normal"/>
        <w:widowControl/>
        <w:spacing w:lineRule="auto" w:line="480" w:before="280" w:after="2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2094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推荐专家人选的基本条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遵守国家法律、法规，具有良好职业道德，作风正派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原则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责任心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相关领域有较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造诣，熟悉国内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关工作发展方向和动态，具有丰富实践经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三、具备大学本科以上（含大学本科）学历。 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四、具有相应专业的高级技术职称的在职人员。 </w:t>
      </w:r>
    </w:p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在食品相关领域从事技术性工作岗位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以上。 </w:t>
      </w:r>
    </w:p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单位同意，本人愿意参加食品原料咨询审核、进口无食品安全国家标准食品和食品相关产品新品种技术评审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2811"/>
        <w:jc w:val="left"/>
        <w:rPr/>
      </w:pPr>
      <w:r>
        <w:rPr/>
        <w:t>推荐专家简历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932"/>
        <w:gridCol w:w="1171"/>
        <w:gridCol w:w="1285"/>
        <w:gridCol w:w="1407"/>
        <w:gridCol w:w="209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电话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包括时间、学校、所学专业、获得学位证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包括时间、单位、工作内容及所从事的专业）</w:t>
            </w:r>
          </w:p>
        </w:tc>
      </w:tr>
      <w:tr>
        <w:trPr>
          <w:trHeight w:val="293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著</w:t>
            </w:r>
          </w:p>
        </w:tc>
        <w:tc>
          <w:tcPr>
            <w:tcW w:w="6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包括承担的科研项目、发表论文、获奖情况等）</w:t>
            </w:r>
          </w:p>
        </w:tc>
      </w:tr>
      <w:tr>
        <w:trPr>
          <w:trHeight w:val="2312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（盖章）</w:t>
            </w:r>
          </w:p>
          <w:p>
            <w:pPr>
              <w:pStyle w:val="Normal"/>
              <w:widowControl/>
              <w:ind w:firstLine="4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3                </w:t>
      </w:r>
    </w:p>
    <w:p>
      <w:pPr>
        <w:pStyle w:val="Normal"/>
        <w:spacing w:lineRule="auto" w:line="360"/>
        <w:ind w:firstLine="25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专家专业分类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评审产品类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合适的产品类别前□打√，可多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□新资源食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□食品相关产品新品种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食品包装材料、容器新品种    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食品用洗涤剂新品种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食品用消毒剂新品种          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食品用工具、设备新品种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□食品添加剂新品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□进口无食品安全国家标准食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食品专业领域分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合适的专业领域前□打√，可多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产工艺（食品或药品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卫生标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毒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药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理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微生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卫生统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营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药物（药用植物、中草药、药化、制剂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技术研究与开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□消毒学   □日用化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品制造  □其它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dzx.net.cn/eWebEditor/UploadFile/20090423043247400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dzx.net.cn/eWebEditor/UploadFile/20090423043304275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dzx.net.cn/eWebEditor/UploadFile/2009042304331743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35:00Z</dcterms:created>
  <dc:creator>微软用户</dc:creator>
  <dc:description/>
  <cp:keywords/>
  <dc:language>en-US</dc:language>
  <cp:lastModifiedBy>微软用户</cp:lastModifiedBy>
  <dcterms:modified xsi:type="dcterms:W3CDTF">2009-05-16T01:38:00Z</dcterms:modified>
  <cp:revision>1</cp:revision>
  <dc:subject/>
  <dc:title>卫监审一便函[2009]106号</dc:title>
</cp:coreProperties>
</file>