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机关评定优秀等次名额分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3"/>
        <w:gridCol w:w="2292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等次名额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检办、监察、审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宣传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组织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统战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工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工作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学生工作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人民武装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长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生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研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规划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（计生办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退休人员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财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有资产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建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生就业指导中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儋州校区管理委员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科基础教学部（城西校区管委会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left="1083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各单位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7:00Z</dcterms:created>
  <dc:creator>user</dc:creator>
  <dc:description/>
  <cp:keywords/>
  <dc:language>en-US</dc:language>
  <cp:lastModifiedBy>user</cp:lastModifiedBy>
  <dcterms:modified xsi:type="dcterms:W3CDTF">2015-07-06T08:04:00Z</dcterms:modified>
  <cp:revision>6</cp:revision>
  <dc:subject/>
  <dc:title/>
</cp:coreProperties>
</file>