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eastAsia="穝灿砰;Lingoes Unicode"/>
          <w:b/>
          <w:b/>
          <w:bCs/>
          <w:sz w:val="36"/>
        </w:rPr>
      </w:pPr>
      <w:r>
        <w:rPr>
          <w:rFonts w:eastAsia="穝灿砰;Lingoes Unicode"/>
          <w:b/>
          <w:bCs/>
          <w:sz w:val="36"/>
        </w:rPr>
        <w:t>百千万人才工程国家级人选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ge">
                  <wp:posOffset>1553845</wp:posOffset>
                </wp:positionV>
                <wp:extent cx="5862320" cy="834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34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1258"/>
                              <w:gridCol w:w="720"/>
                              <w:gridCol w:w="289"/>
                              <w:gridCol w:w="527"/>
                              <w:gridCol w:w="725"/>
                              <w:gridCol w:w="90"/>
                              <w:gridCol w:w="136"/>
                              <w:gridCol w:w="226"/>
                              <w:gridCol w:w="68"/>
                              <w:gridCol w:w="158"/>
                              <w:gridCol w:w="226"/>
                              <w:gridCol w:w="107"/>
                              <w:gridCol w:w="119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153"/>
                              <w:gridCol w:w="73"/>
                              <w:gridCol w:w="226"/>
                              <w:gridCol w:w="79"/>
                              <w:gridCol w:w="147"/>
                              <w:gridCol w:w="226"/>
                              <w:gridCol w:w="5"/>
                              <w:gridCol w:w="221"/>
                              <w:gridCol w:w="158"/>
                              <w:gridCol w:w="68"/>
                              <w:gridCol w:w="226"/>
                              <w:gridCol w:w="85"/>
                              <w:gridCol w:w="141"/>
                              <w:gridCol w:w="255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现任党政职务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61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入选年份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邮编号码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术兼职情况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3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填写兼职的单位、学术团体名称，及兼职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获科研奖励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3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填写奖励名称、年份、获奖项目、排名，排名在前</w:t>
                                  </w: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以外的不填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省部级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3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填写要求如上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9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国家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年份）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省部级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年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获基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资助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3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填写基金名称、项目、金额、排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获单位科研经费、人员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3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务任用情况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3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对百千万人才工程实施工作的建议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3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657.2pt;mso-wrap-distance-left:9.05pt;mso-wrap-distance-right:9.05pt;mso-wrap-distance-top:0pt;mso-wrap-distance-bottom:0pt;margin-top:122.35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6"/>
                        <w:gridCol w:w="1258"/>
                        <w:gridCol w:w="720"/>
                        <w:gridCol w:w="289"/>
                        <w:gridCol w:w="527"/>
                        <w:gridCol w:w="725"/>
                        <w:gridCol w:w="90"/>
                        <w:gridCol w:w="136"/>
                        <w:gridCol w:w="226"/>
                        <w:gridCol w:w="68"/>
                        <w:gridCol w:w="158"/>
                        <w:gridCol w:w="226"/>
                        <w:gridCol w:w="107"/>
                        <w:gridCol w:w="119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153"/>
                        <w:gridCol w:w="73"/>
                        <w:gridCol w:w="226"/>
                        <w:gridCol w:w="79"/>
                        <w:gridCol w:w="147"/>
                        <w:gridCol w:w="226"/>
                        <w:gridCol w:w="5"/>
                        <w:gridCol w:w="221"/>
                        <w:gridCol w:w="158"/>
                        <w:gridCol w:w="68"/>
                        <w:gridCol w:w="226"/>
                        <w:gridCol w:w="85"/>
                        <w:gridCol w:w="141"/>
                        <w:gridCol w:w="255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现任党政职务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61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入选年份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邮编号码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1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术兼职情况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3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填写兼职的单位、学术团体名称，及兼职职务）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获科研奖励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3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填写奖励名称、年份、获奖项目、排名，排名在前</w:t>
                            </w: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以外的不填报）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省部级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3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填写要求如上栏）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4039" w:type="dxa"/>
                            <w:gridSpan w:val="9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国家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年份）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2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省部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年份）</w:t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获基金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资助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3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填写基金名称、项目、金额、排名等）</w:t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获单位科研经费、人员等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3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务任用情况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3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对百千万人才工程实施工作的建议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3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Lingoes Unicode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穝灿砰;Lingoes Unicode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84" w:after="0"/>
        <w:ind w:firstLine="301"/>
        <w:rPr>
          <w:sz w:val="28"/>
        </w:rPr>
      </w:pPr>
      <w:r>
        <w:rPr>
          <w:rFonts w:eastAsia="穝灿砰;Lingoes Unicode"/>
          <w:sz w:val="28"/>
        </w:rPr>
        <w:t>填表单位（盖章）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穝灿砰;Lingoes Unicode"/>
          <w:sz w:val="28"/>
        </w:rPr>
        <w:t>填报时间：</w:t>
      </w:r>
      <w:r>
        <w:rPr>
          <w:rFonts w:eastAsia="穝灿砰;Lingoes Unicode"/>
          <w:sz w:val="28"/>
        </w:rPr>
        <w:t>2010</w:t>
      </w:r>
      <w:r>
        <w:rPr>
          <w:rFonts w:eastAsia="穝灿砰;Lingoes Unicode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穝灿砰;Lingoes Unicode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穝灿砰;Lingoes Unicode"/>
          <w:sz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133" w:footer="85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7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97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97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97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ingoes Unicode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ingoes Unicod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ingoes Unicode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ingoes Unicode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ingoes Unicode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0:17Z</dcterms:created>
  <dc:creator/>
  <dc:description/>
  <dc:language>en-US</dc:language>
  <cp:lastModifiedBy/>
  <dcterms:modified xsi:type="dcterms:W3CDTF">1899-12-30T00:00:00Z</dcterms:modified>
  <cp:revision>0</cp:revision>
  <dc:subject/>
  <dc:title>百千万人才工程国家级人选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