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/>
      </w:pPr>
      <w:r>
        <w:rPr/>
        <w:t>机关评定优秀等次名额分配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503"/>
        <w:gridCol w:w="2292"/>
      </w:tblGrid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名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优秀等次名额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纪检办、监察、审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宣传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组织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委统战部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工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委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工作处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学生工作部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卫处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人民武装部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校长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生办公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研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生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展规划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事处（计生办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离退休人员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财务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有资产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建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后勤管理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合作交流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生就业指导中心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儋州校区管理委员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科基础教学部（城西校区管委会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left="1083" w:hanging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处级干部的优秀等次由组织部组织评选。</w:t>
      </w:r>
    </w:p>
    <w:p>
      <w:pPr>
        <w:pStyle w:val="Normal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非在编人员的优秀等次按各单位非在编在岗人数的</w:t>
      </w:r>
      <w:r>
        <w:rPr>
          <w:rFonts w:ascii="仿宋_GB2312" w:hAnsi="仿宋_GB2312"/>
          <w:sz w:val="24"/>
        </w:rPr>
        <w:t>10%</w:t>
      </w:r>
      <w:r>
        <w:rPr>
          <w:rFonts w:ascii="仿宋_GB2312" w:hAnsi="仿宋_GB2312"/>
          <w:sz w:val="24"/>
        </w:rPr>
        <w:t>评定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9:00Z</dcterms:created>
  <dc:creator>user</dc:creator>
  <dc:description/>
  <cp:keywords/>
  <dc:language>en-US</dc:language>
  <cp:lastModifiedBy>user</cp:lastModifiedBy>
  <dcterms:modified xsi:type="dcterms:W3CDTF">2016-07-04T03:09:00Z</dcterms:modified>
  <cp:revision>2</cp:revision>
  <dc:subject/>
  <dc:title>附表1</dc:title>
</cp:coreProperties>
</file>