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textAlignment w:val="auto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琼教</w:t>
      </w:r>
      <w:r>
        <w:rPr>
          <w:rFonts w:ascii="仿宋_GB2312" w:hAnsi="仿宋_GB2312" w:cs="仿宋_GB2312" w:eastAsia="仿宋_GB2312"/>
          <w:sz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海南省教育厅关于开展海南省大师级人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杰出人才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等院校，厅直属各单位（学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我省人才工作，根据《海南省高层次人才认定办法（试行）》（琼府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省人力资源和社会保障厅《关于认定海南省大师级人才、杰出人才工作的通知》（琼人社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现在省属高校和厅直属单位（学校）启动海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南省大师级人才、杰出人才申报工作，现将申报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申报范围。符合《海南省高层次人才认定标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试行）》大师级人才认定标准和杰出人才认定标准的高层才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申报程序。严格按照《海南省高层次人才认定办法（试行）实施细则》的程序组织申报工作。首先，发动符合条件的个人提出申请，提供相关材料；其次，由用人单位进行初审和公示，并作出初审意见；最后，将相关材料（附电子版，包括目录）报送到厅组织人事处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有关要求。各单位要高度重视，认真负责。指导符合条件的高层人才做好申报材料准备，并在初审中重点把握《海南省高层次人才认定申报表》填写内容及格式是否符合要求、材料是否齐全、真实，并按要求进行公示。请各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将相关材料报厅组织人事处汇总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其他说明。柔性引进人才按照《中共海南省委办公厅  海南省人民政府办公厅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柔性引进人才暂行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琼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执行。其他层级高层人才认定申报工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杨永飞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433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高层次人才认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人民政府办公厅关于印发海南省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定办法（试行）的通知（琼府办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人力资源和社会保障厅关于印发《《海南省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次人才认定办法（试行）》实施细则》的通知（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社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此件依申请公开）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5880</wp:posOffset>
                </wp:positionV>
                <wp:extent cx="58674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4pt" to="458.6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海南省教育厅办公室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</w:rPr>
        <w:t>日印发</w:t>
      </w:r>
      <w:r>
        <w:br w:type="page"/>
      </w:r>
    </w:p>
    <w:p>
      <w:pPr>
        <w:pStyle w:val="P16"/>
        <w:spacing w:lineRule="atLeast" w:line="60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Verdana" w:hAnsi="Verdana" w:eastAsia="黑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" w:cs="宋体" w:ascii="Verdana" w:hAnsi="Verdana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bidi="ar-SA"/>
        </w:rPr>
        <w:t>海南省高层次人才认定申报表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eastAsia="方正小标宋_GBK" w:cs="宋体"/>
          <w:b w:val="false"/>
          <w:b w:val="false"/>
          <w:bCs w:val="false"/>
          <w:color w:val="000000"/>
          <w:kern w:val="0"/>
          <w:sz w:val="27"/>
          <w:szCs w:val="27"/>
          <w:lang w:bidi="ar-SA"/>
        </w:rPr>
      </w:pPr>
      <w:r>
        <w:rPr>
          <w:rFonts w:eastAsia="方正小标宋_GBK" w:cs="宋体" w:ascii="宋体" w:hAnsi="宋体"/>
          <w:b w:val="false"/>
          <w:bCs w:val="false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u w:val="single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申 报 人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  <w:lang w:bidi="ar-SA"/>
        </w:rPr>
        <w:t>申报层级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-SA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申报人联系电话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>（办公）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（手机）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 xml:space="preserve">申报单位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联 系 人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联系电话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>（办公）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（手机）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填表日期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年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月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日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海南省人力资源和社会保障厅制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申报层级、联系电话：申报层级划分为大师级人才、杰出人才、领军人才、拔尖人才、其他高层次人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层级；申报人联系电话指申报人的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申报单位：指申报人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联系人、联系电话：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申报表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照片：为近期小两寸正面免冠证件照（红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身份证件类别、证件号码：指居民身份证或护照等有效身份证件及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最高学历（学位）毕业院校及专业：填写申报人所获最高学历（学位）的毕业院校、专业及学位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工作单位及职务：指申报人目前工作关系所在单位及其现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申请认定依据：符合认定范围与条件的，请填写符合《海南省高层次人才认定标准（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）（试行）》第几条第几款。如果符合多个条款的，可全部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教育经历和工作经历：按照从往至今的时间顺序，简要、完整描述申报人的主要教育学习和工作经历。教育经历一般从大专填起，包括：所在国家、院校、专业、学位；工作经历包括：所在国家、单位、职务（职级）。起始和终止日期，均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主要业绩、成果和贡献：结合认定标准，围绕拟申报的层级所需条件予以表述，保证业绩、成果和贡献真实、可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申报人承诺：申报人承诺填报的所有信息均真实有效，须由申报人亲笔签字，不得由他人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申报单位意见：由申报人所在单位对申报人各项条件进行审查，对符合条件的作出推荐意见，并加盖公章连同相关材料报送</w:t>
      </w:r>
      <w:r>
        <w:rPr>
          <w:rFonts w:ascii="宋体" w:hAnsi="宋体" w:cs="宋体"/>
          <w:sz w:val="24"/>
          <w:szCs w:val="24"/>
          <w:lang w:eastAsia="zh-CN"/>
        </w:rPr>
        <w:t>所在地市县</w:t>
      </w:r>
      <w:r>
        <w:rPr>
          <w:rFonts w:ascii="宋体" w:hAnsi="宋体" w:cs="宋体"/>
          <w:sz w:val="24"/>
          <w:szCs w:val="24"/>
        </w:rPr>
        <w:t>业务主管部门。省直属单位直接报省级业务主管部门（其中，非公经济领域人才报省统战部门、社会工作人才报省民政部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业务主管部门意见：用人单位</w:t>
      </w:r>
      <w:r>
        <w:rPr>
          <w:rFonts w:ascii="宋体" w:hAnsi="宋体" w:cs="宋体"/>
          <w:sz w:val="24"/>
          <w:szCs w:val="24"/>
          <w:lang w:eastAsia="zh-CN"/>
        </w:rPr>
        <w:t>所在地市县</w:t>
      </w:r>
      <w:r>
        <w:rPr>
          <w:rFonts w:ascii="宋体" w:hAnsi="宋体" w:cs="宋体"/>
          <w:sz w:val="24"/>
          <w:szCs w:val="24"/>
        </w:rPr>
        <w:t>业务主管部门对用人单位报送的申报人材料进行审查，作出意见并加盖公章</w:t>
      </w:r>
      <w:r>
        <w:rPr>
          <w:rFonts w:ascii="宋体" w:hAnsi="宋体" w:cs="宋体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</w:rPr>
        <w:t>报送省级业务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一）省级业务主管部门意见：省级业务主管部门对报送的材料审核通过后加具推荐意见，加盖公章连同相关材料报省人力资源和社会保障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高层次人才认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208"/>
        <w:gridCol w:w="905"/>
        <w:gridCol w:w="1318"/>
        <w:gridCol w:w="1234"/>
        <w:gridCol w:w="328"/>
        <w:gridCol w:w="1548"/>
        <w:gridCol w:w="1437"/>
      </w:tblGrid>
      <w:tr>
        <w:trPr>
          <w:trHeight w:val="68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   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中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外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36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国   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户    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件类别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证件号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电话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（学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目前从事专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资格（技能等级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8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2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在琼工作单位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质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财政核拨经费或核拨补助的事业单位       □自收自支事业单位</w:t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国有或国有控股企业　   □中央驻琼单位      □民营私营企业　  </w:t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三资企业　    □其他</w:t>
            </w:r>
          </w:p>
        </w:tc>
      </w:tr>
      <w:tr>
        <w:trPr>
          <w:trHeight w:val="6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原认定层级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大师级人才    □杰出人才    □领军人才     □拔尖人才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其他高层次人才    □未认定</w:t>
            </w:r>
          </w:p>
        </w:tc>
      </w:tr>
      <w:tr>
        <w:trPr>
          <w:trHeight w:val="6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现申请认定层级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大师级人才　  □杰出人才　  □领军人才   　□拔尖人才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其他高层次人才</w:t>
            </w:r>
          </w:p>
        </w:tc>
      </w:tr>
      <w:tr>
        <w:trPr>
          <w:trHeight w:val="35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请认定依据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27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教育经历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560" w:before="280" w:after="28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560" w:before="280" w:after="28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560" w:before="280" w:after="28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309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经历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主要业绩、成果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和贡献（限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9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报人承诺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报单位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所在地市县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业务主管部门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5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省级业务主管部门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省人力资源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和社会保障厅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审核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Verdana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PC</cp:lastModifiedBy>
  <dcterms:modified xsi:type="dcterms:W3CDTF">2016-09-12T02:54:56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