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高校青年教师教学能力提升网络培训学员信息采集表</w:t>
      </w:r>
    </w:p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校：                          填报人：                         手机：                          邮箱：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86"/>
        <w:gridCol w:w="735"/>
        <w:gridCol w:w="675"/>
        <w:gridCol w:w="1831"/>
        <w:gridCol w:w="1376"/>
        <w:gridCol w:w="763"/>
        <w:gridCol w:w="764"/>
        <w:gridCol w:w="1373"/>
        <w:gridCol w:w="1375"/>
        <w:gridCol w:w="1773"/>
        <w:gridCol w:w="1892"/>
      </w:tblGrid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93" w:after="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Style14"/>
    <w:qFormat/>
    <w:rPr/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Hewlett-Packard Company</cp:lastModifiedBy>
  <cp:lastPrinted>2016-09-18T10:46:00Z</cp:lastPrinted>
  <dcterms:modified xsi:type="dcterms:W3CDTF">2017-10-31T09:14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