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大学附属幼儿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幼儿教师笔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考试开始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，考生凭有效身份证进入考场。进入考场后对号入座，并将身份证放在桌面上，以便监考人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应严格按照规定携带黑色的钢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水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签字笔、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和橡皮擦等文具进入考场。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严禁将各种电子、通信、计算、存储或其它设备带至座位，已带入考场的，应按监考人员的要求切断电源并放在指定位置。凡发现将上述各种设备带至座位的考生，一律按照违纪处理，该科目（场次）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试卷发放后，考生必须首先在试题、答题纸规定的位置上用黑色的钢笔、签字笔或水笔准确填写本人姓名等信息，不得超过装订线，不得做其他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监考人员宣布考试开始后才能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试开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</w:rPr>
        <w:t>）后，迟到考生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考生应严格按照试题中的答题须知作答，不得要求监考人员解释试题，如遇试卷分发错误，页码序号不对、字迹模糊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生在考场内必须保持安静，禁止吸烟，严禁交头接耳，不得窥视他人试题、答题纸及其他答题材料，或为他人窥视提供便利；严禁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考试结束时间一到，考生应立即停止答题，并将试卷反面向上放在课桌上。待监考人员将试题、答题纸、草稿纸等考试材料清点、确认无误后，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严禁将试题、答题纸、草稿纸或抄写的试题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考生应服从监考人员管理，接受监考人员的监督和检查。对无理取闹，辱骂、威胁、报复监考人员者，立即取消考试资格，并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考生如在应聘过程中出现违规违纪行为，我校将严格按照《事业单位公开招聘违纪违规行为处理规定》（人社部令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）的相关规定处理，请考生提前阅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6:00Z</dcterms:created>
  <dc:creator>姚锐环</dc:creator>
  <dc:description/>
  <dc:language>en-US</dc:language>
  <cp:lastModifiedBy>半月半土</cp:lastModifiedBy>
  <cp:lastPrinted>2019-05-28T09:02:00Z</cp:lastPrinted>
  <dcterms:modified xsi:type="dcterms:W3CDTF">2019-07-17T02:23:51Z</dcterms:modified>
  <cp:revision>3</cp:revision>
  <dc:subject/>
  <dc:title>海南大学2017年公开招聘辅导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