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“</w:t>
      </w: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质量工程”</w:t>
      </w: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  <w:t>2013</w:t>
      </w: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年对口支援工作受援高校教师进修</w:t>
      </w:r>
    </w:p>
    <w:p>
      <w:pPr>
        <w:pStyle w:val="Normal"/>
        <w:ind w:firstLine="570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（干部学习锻炼）申请表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受援高校名称（盖章）：　　　　　　　支援高校名称（盖章）：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907"/>
        <w:gridCol w:w="712"/>
        <w:gridCol w:w="368"/>
        <w:gridCol w:w="352"/>
        <w:gridCol w:w="908"/>
        <w:gridCol w:w="720"/>
        <w:gridCol w:w="1258"/>
        <w:gridCol w:w="2116"/>
      </w:tblGrid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电子照片</w:t>
            </w:r>
          </w:p>
        </w:tc>
      </w:tr>
      <w:tr>
        <w:trPr>
          <w:trHeight w:val="60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手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最终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专业职称（或行政职称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进修学科专业（或学习锻炼部门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进修时间（或学习锻炼时间）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年　月―　月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2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学习工作简历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5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进修学习（学习锻炼）目的与目标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进修学习（学习锻炼）的内容、计划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4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支援高校对进修（学习锻炼）人员的准备情况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专家组意  见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高教司审  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意  见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注：如填写内容较多，可自行加页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00:00Z</dcterms:created>
  <dc:creator>lenovo</dc:creator>
  <dc:description/>
  <cp:keywords/>
  <dc:language>en-US</dc:language>
  <cp:lastModifiedBy>lenovo</cp:lastModifiedBy>
  <dcterms:modified xsi:type="dcterms:W3CDTF">2012-10-08T01:03:00Z</dcterms:modified>
  <cp:revision>1</cp:revision>
  <dc:subject/>
  <dc:title>“质量工程”2013年对口支援工作受援高校教师进修</dc:title>
</cp:coreProperties>
</file>